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6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C – stavební úpravy a přístav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ba rehabilitace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u žádá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y příloh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vní Key - Stav, a.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Xxxxx xxxx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 021 – Rošt fasády respiri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opočet množství KVH hranolu dle odsouhlaseného konečného řešení nosné konstrukce dřevěné fasády respiria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Větší výměrnice montáže nosné rámové kce a dodávka konstrukčního řeziva v podobě KVH hranol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vlivnění ceny (+) nebo (-) – odhad zhotovitel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>+ 230 763,85 Kč bez DP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0 dní – časově náročnější montáž z důvodu trojnásobného množství výměrnice dodávky řeziva a konečné montáže délek konstrukčních prvků a jejich přípravy, sestavování probíhá přímo na stavbě, na míru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6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Vyjádření autorského dozoru - Projekční kancelář Ing. Arch. Martin Janda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ouhlas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S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družené zdravotnické zařízení Krnov, příspěvková organizace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g. Xxxxx xxxxxxx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C – stavební úpravy a přístavba budovy rehabilitace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Změnový formulář – TDS 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8:00Z</dcterms:created>
  <dc:creator>nbruzick</dc:creator>
  <dc:description/>
  <cp:keywords/>
  <dc:language>en-US</dc:language>
  <cp:lastModifiedBy>Čepová Gabriela</cp:lastModifiedBy>
  <cp:lastPrinted>2023-05-04T11:33:00Z</cp:lastPrinted>
  <dcterms:modified xsi:type="dcterms:W3CDTF">2024-01-10T13:21:00Z</dcterms:modified>
  <cp:revision>9</cp:revision>
  <dc:subject/>
  <dc:title>OBJEDNÁVKA ZMĚNY / CHANGE ORDER    no</dc:title>
</cp:coreProperties>
</file>