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11 – Venkovní lavičk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konečném návrhu a výběru dodávky bude použito celkem 10 ks venkovních laviček. Jedná se o dopočet 9 ks navíc dle rozpočtu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dávka a instalace 9 ks venkovních lavi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138 021,75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7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20:00Z</dcterms:modified>
  <cp:revision>3</cp:revision>
  <dc:subject/>
  <dc:title>OBJEDNÁVKA ZMĚNY / CHANGE ORDER    no</dc:title>
</cp:coreProperties>
</file>