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4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C – stavební úpravy a přístav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ba rehabilitace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ěnu žádá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ny příloh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vní Key - Stav, a. 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Xxxxxx xxxxxx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0 01 – Venkovní omítky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3608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ější vápenocementová omítka se nebude provádět, poněvadž se na objektu rehabilitace realizuje vnější provětrávaná hliníková fasáda. Nosný rošt fasády se musí kotvit přímo do nosné části konstrukce. Z technologického hlediska je vnější vápenocementová omítka nadbytečná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:</w:t>
            </w:r>
          </w:p>
        </w:tc>
      </w:tr>
      <w:tr>
        <w:trPr>
          <w:trHeight w:val="2146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vlivnění ceny (+) nebo (-) – odhad zhotovitele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145 154,96 Kč bez DPH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ožadavk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4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Vyjádření autorského dozoru - Projekční kancelář Ing. Arch. Martin Janda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Souhlasím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S:</w:t>
            </w:r>
          </w:p>
        </w:tc>
      </w:tr>
      <w:tr>
        <w:trPr>
          <w:trHeight w:val="519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družené zdravotnické zařízení Krnov, příspěvková organizace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g. Xxxxxxx xxxxxxxxx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C – stavební úpravy a přístavba budovy rehabilitace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Změnový formulář – TDS 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4:00Z</dcterms:created>
  <dc:creator>nbruzick</dc:creator>
  <dc:description/>
  <cp:keywords/>
  <dc:language>en-US</dc:language>
  <cp:lastModifiedBy>Čepová Gabriela</cp:lastModifiedBy>
  <cp:lastPrinted>2023-05-04T11:33:00Z</cp:lastPrinted>
  <dcterms:modified xsi:type="dcterms:W3CDTF">2024-01-10T13:20:00Z</dcterms:modified>
  <cp:revision>8</cp:revision>
  <dc:subject/>
  <dc:title>OBJEDNÁVKA ZMĚNY / CHANGE ORDER    no</dc:title>
</cp:coreProperties>
</file>