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 – Dodatečné překlady nad výplněmi otvorů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a montáž překladů v kombinaci s ocelovými konzolami (podpěrami) umístěnými pod ŽB průvlaky monolitického skeletu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dávka a montáž překladů v kombinaci s ocelovými konzolami (podpěrami) umístěnými pod ŽB průvlaky monolitického skeletu – vnější výplně otvorů na celém objektu rehabilitace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73 857,71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 dní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xx x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9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19:00Z</dcterms:modified>
  <cp:revision>9</cp:revision>
  <dc:subject/>
  <dc:title>OBJEDNÁVKA ZMĚNY / CHANGE ORDER    no</dc:title>
</cp:coreProperties>
</file>