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Xxxxxx   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 03 – Skládkovné v objektu dešťová kanaliza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ůvodu prostorového členění terénu se výkopek, který zůstal z provedených vsakovacích šachet, neodvážel na skládku, ale použil zpětně k obsypům a rozprostření v ploše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syp jam, objektů z výkopků, kt. se neodvážel na skl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- 250 341,14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Arch. Martin Janda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 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1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4-01-10T13:18:00Z</dcterms:modified>
  <cp:revision>7</cp:revision>
  <dc:subject/>
  <dc:title>OBJEDNÁVKA ZMĚNY / CHANGE ORDER    no</dc:title>
</cp:coreProperties>
</file>