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pisová značka B 7813 </w:t>
      </w:r>
      <w:bookmarkStart w:id="0" w:name="_Hlk155165001"/>
      <w:r>
        <w:rPr>
          <w:sz w:val="22"/>
          <w:szCs w:val="22"/>
        </w:rPr>
        <w:t>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UP-TECHNIK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4, Bělčická 3184/24, PSČ 141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. Jaroslavem  Hrubým, členem představenstva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610 57 142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61057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22488 vedená Městským soudem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dále jen „dodavatel“)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ládce, opravách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 servisu </w:t>
      </w:r>
      <w:r>
        <w:rPr>
          <w:sz w:val="22"/>
          <w:szCs w:val="22"/>
        </w:rPr>
        <w:t>sít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xxx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1. 1. 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 xml:space="preserve">             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SUP-TECHNIK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Jaroslav Hrubý</w:t>
        <w:br/>
        <w:t>předseda představenstva                                                               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2:00Z</dcterms:created>
  <dc:creator>cernaa</dc:creator>
  <dc:description/>
  <cp:keywords/>
  <dc:language>en-US</dc:language>
  <cp:lastModifiedBy>Olga Hlaváčová</cp:lastModifiedBy>
  <cp:lastPrinted>2024-01-03T08:40:00Z</cp:lastPrinted>
  <dcterms:modified xsi:type="dcterms:W3CDTF">2024-01-10T11:23:00Z</dcterms:modified>
  <cp:revision>3</cp:revision>
  <dc:subject/>
  <dc:title>Smlouva o spolupráci</dc:title>
</cp:coreProperties>
</file>