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autoSpaceDE w:val="false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itt"/>
        <w:numPr>
          <w:ilvl w:val="0"/>
          <w:numId w:val="1"/>
        </w:numPr>
        <w:jc w:val="left"/>
        <w:rPr/>
      </w:pPr>
      <w:r>
        <w:rPr/>
        <w:t>Objednatel: Centrum Dominika Kokory p.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ídlo:           Kokory 5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Kokory 751 0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IČO :            619 85 92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ísto provedení díla: pracoviště Dřevohosti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 xml:space="preserve">           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419 občanského zákoníku č. 89/2012 Sb. (dále jen „občanský zákoník“),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 Malířství Šipoš s.r.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IČO:           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DIČ:      CZ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Sídlo:         Hranická 157/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                  </w:t>
      </w:r>
      <w:r>
        <w:rPr/>
        <w:t>Přerov - Předmostí, PSČ 751 2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</w:p>
    <w:p>
      <w:pPr>
        <w:pStyle w:val="TextBodyIndent"/>
        <w:rPr/>
      </w:pPr>
      <w:r>
        <w:rPr/>
        <w:t>Zhotovitel je zapsán v oddíle C, vložce 43397  obchodního  rejstříku vedeného Krajským soudem v Ostravě - je zapsán v živnostenském rejstříku</w:t>
      </w:r>
      <w:r>
        <w:rPr>
          <w:color w:val="FF0000"/>
        </w:rPr>
        <w:t>*</w:t>
      </w:r>
      <w:r>
        <w:rPr/>
        <w:t xml:space="preserve">.  </w:t>
      </w:r>
    </w:p>
    <w:p>
      <w:pPr>
        <w:pStyle w:val="Normal"/>
        <w:autoSpaceDE w:val="false"/>
        <w:ind w:firstLine="284"/>
        <w:rPr/>
      </w:pPr>
      <w:r>
        <w:rPr/>
        <w:t>IČ:  25343530</w:t>
        <w:tab/>
        <w:tab/>
        <w:tab/>
        <w:tab/>
        <w:tab/>
        <w:t xml:space="preserve">       DIČ: CZ25343530</w:t>
      </w:r>
    </w:p>
    <w:p>
      <w:pPr>
        <w:pStyle w:val="Normal"/>
        <w:autoSpaceDE w:val="false"/>
        <w:ind w:firstLine="284"/>
        <w:rPr/>
      </w:pPr>
      <w:r>
        <w:rPr/>
        <w:t>Bankovní spojení: 224633616/0300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:  Roman Šipoš</w:t>
      </w:r>
    </w:p>
    <w:p>
      <w:pPr>
        <w:pStyle w:val="Normal"/>
        <w:autoSpaceDE w:val="false"/>
        <w:ind w:firstLine="284"/>
        <w:rPr/>
      </w:pPr>
      <w:r>
        <w:rPr/>
        <w:t>Osoby oprávněné k jednání za zhotovitele:           Roman Šipoš</w:t>
      </w:r>
    </w:p>
    <w:p>
      <w:pPr>
        <w:pStyle w:val="Normal"/>
        <w:autoSpaceDE w:val="false"/>
        <w:ind w:firstLine="284"/>
        <w:rPr/>
      </w:pPr>
      <w:r>
        <w:rPr/>
        <w:t>ve věcech smluvních:   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ve věcech technických: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Zhotovitel je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hotovitel jako osoba mající živnostenské oprávnění</w:t>
      </w:r>
      <w:r>
        <w:rPr>
          <w:color w:val="FF0000"/>
        </w:rPr>
        <w:t xml:space="preserve">, </w:t>
      </w:r>
      <w:r>
        <w:rPr/>
        <w:t>které odpovídá předmětu díla podle této(např. malířské práce) smlouvy se  zavazuje,  že  v souladu s dalšími ujednáními  obsaženými v této smlouvě provede pro objednatele na svůj náklad a nebezpečí toto dílo: Výmalbu schodišť, chodeb a soklů na budově A. Výmalba vestibulu, schodiště, chodeb a soklů na budově B( viz. cenová nabídka)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 xml:space="preserve">2 .Změny předmětu díla uvedeného v odst.1 zejména v důsledku potřeby víceprací, změn  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 xml:space="preserve">    </w:t>
      </w:r>
      <w:r>
        <w:rPr/>
        <w:t>3. Objednatel se zavazuje, že dokončené a řádně provedené dílo převezme a zaplatí      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22.1.2024 a dokončí práce nejpozději do 12.2.2024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 smluvní strany zápis, v němž objednatel zejména prohlásí,  že předmět díla přejímá. 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Smluvní strany sjednávají, že cena díla za budovu A  činí 140.590,- bez DPH 12%,DPH 12% 16.870,80,-Kč,celková cena za budovu A číní 157.460,80,-Kč s DPH 12% 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Za budovu B činí 173.399,-Kč bez DPH 12%,DPH 12% 20.807,80,-Kč,celková cena za budovu B činí  194.206,80,-Kč s DPH 12%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Celková cena díla za budovu A i B činí 351.667,60,-Kč s DPH 12%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 se zavazuje zaplatit zhotoviteli smlouvy zálohu   ve výši Kč 0,- na tuto zálohu zhotovitel vystaví a v den uzavření této smlouvy odevzdá objednateli zálohovou fakturu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 a Pravidly pro navrhování a provádění střech (upravené a doplněné vydání CKPT Praha 2014)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 trvání</w:t>
      </w:r>
      <w:r>
        <w:rPr>
          <w:i/>
          <w:color w:val="0000FF"/>
        </w:rPr>
        <w:t xml:space="preserve"> 24 měsíců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originálu, z nichž každá smluvní strana obdrží po 1.</w:t>
      </w:r>
    </w:p>
    <w:p>
      <w:pPr>
        <w:pStyle w:val="TextBody"/>
        <w:ind w:left="284" w:hanging="284"/>
        <w:rPr/>
      </w:pPr>
      <w:r>
        <w:rPr/>
        <w:t>4. Tato smlouva nabývá platnosti dnem podpisu smlouvy oběma stranami a účinnosti dnem uveřejnění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Přerově 8. 1. 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n Šipo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alířství Šipoš s.r.o.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Za objednatele</w:t>
        <w:tab/>
        <w:tab/>
        <w:tab/>
        <w:t xml:space="preserve">                                        za  zhotovite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6:00Z</dcterms:created>
  <dc:creator>JUDr. Věkoslav Zezula</dc:creator>
  <dc:description>Filtr T602 id:</dc:description>
  <cp:keywords/>
  <dc:language>en-US</dc:language>
  <cp:lastModifiedBy>Jana Mederová</cp:lastModifiedBy>
  <cp:lastPrinted>2024-01-05T13:46:00Z</cp:lastPrinted>
  <dcterms:modified xsi:type="dcterms:W3CDTF">2024-01-05T13:48:00Z</dcterms:modified>
  <cp:revision>5</cp:revision>
  <dc:subject/>
  <dc:title>SMLOUVA O DÍLO</dc:title>
</cp:coreProperties>
</file>