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imes New Roman" w:ascii="Times New Roman" w:hAnsi="Times New Roman"/>
        </w:rPr>
        <w:t>Tímto si u Vás objednáváme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OVSKÉ SKŘÍŇKY 4300  DVOUDVÉŘOVÉ 24K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Tjunikov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            </w:t>
                                </w:r>
                                <w:r>
                                  <w:rPr/>
                                  <w:t>MULTIP Moravia s.r.o,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/>
                                  <w:t>Palackého 1135/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/>
                                  <w:t>74101Nový Jičí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>MULTIP Moravia s.r.o,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Palackého 1135/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74101Nový Jičí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8.12.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.12.202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7:00Z</dcterms:created>
  <dc:creator>GOA</dc:creator>
  <dc:description/>
  <dc:language>en-US</dc:language>
  <cp:lastModifiedBy>Irena Tjunikovová</cp:lastModifiedBy>
  <cp:lastPrinted>2024-01-09T14:32:00Z</cp:lastPrinted>
  <dcterms:modified xsi:type="dcterms:W3CDTF">2024-01-10T12:47:00Z</dcterms:modified>
  <cp:revision>2</cp:revision>
  <dc:subject/>
  <dc:title>Z</dc:title>
</cp:coreProperties>
</file>