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l Rehwaldt – Rehwaldt Landscape Architects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IČO: 07699239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Charlese de Gaulla 629/5</w:t>
      </w:r>
    </w:p>
    <w:p>
      <w:pPr>
        <w:pStyle w:val="Normal"/>
        <w:ind w:left="2836"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60 00 Praha 6 </w:t>
      </w:r>
    </w:p>
    <w:p>
      <w:pPr>
        <w:pStyle w:val="Normal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48/3,4</w:t>
        <w:tab/>
        <w:t>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ákladě uzavřené rámcové dohody ZAK 22-0148 s názvem „</w:t>
      </w:r>
      <w:r>
        <w:rPr>
          <w:b/>
          <w:sz w:val="22"/>
          <w:szCs w:val="22"/>
        </w:rPr>
        <w:t>Revitalizace Karlova nám. - Management plán</w:t>
      </w:r>
      <w:r>
        <w:rPr>
          <w:lang w:val="de-DE"/>
        </w:rPr>
        <w:t>“</w:t>
      </w:r>
      <w:r>
        <w:rPr/>
        <w:t xml:space="preserve"> </w:t>
      </w:r>
      <w:r>
        <w:rPr>
          <w:sz w:val="22"/>
          <w:szCs w:val="22"/>
        </w:rPr>
        <w:t>ze dne 25.01.2023 u Vás objednáváme práce v rámci 3. a 4. fáze projektu – tematické kulaté stol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je uvedena v příloze č. 1 – Cenová nabídka na 3. a 4. fázi projekt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: 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Termín plnění: 31.12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</w:t>
      </w:r>
      <w:r>
        <w:rPr>
          <w:lang w:val="cs-CZ"/>
        </w:rPr>
        <w:t xml:space="preserve">.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>Vzor výkazu skutečně odpracovaných hodin</w:t>
      </w:r>
      <w:r>
        <w:rPr>
          <w:lang w:val="cs-CZ"/>
        </w:rPr>
        <w:t xml:space="preserve"> a akceptační protokol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: </w:t>
      </w:r>
      <w:r>
        <w:rPr>
          <w:b/>
          <w:bCs/>
          <w:sz w:val="22"/>
          <w:szCs w:val="22"/>
        </w:rPr>
        <w:t>284.400</w:t>
      </w:r>
      <w:r>
        <w:rPr>
          <w:b/>
          <w:sz w:val="22"/>
          <w:szCs w:val="22"/>
        </w:rPr>
        <w:t xml:space="preserve">,- Kč bez DPH </w:t>
      </w:r>
      <w:r>
        <w:rPr>
          <w:sz w:val="22"/>
          <w:szCs w:val="22"/>
        </w:rPr>
        <w:t>(slovy: dvěstěosmdesátčtyřitisícčtyřista korun českých), z toh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fáze – 176.400,- Kč bez DPH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fáze – 108.0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</w:t>
      </w:r>
      <w:r>
        <w:rPr/>
        <w:t>pro odbornou činnost</w:t>
      </w:r>
      <w:r>
        <w:rPr>
          <w:sz w:val="22"/>
          <w:szCs w:val="22"/>
        </w:rPr>
        <w:t>: 800,- Kč/hod. bez DPH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hodinová sazba pro podpůrnou činnost: 500,- Kč/hod.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48/3,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</w:t>
        <w:br/>
        <w:t>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této objednávky, tedy před uveřejněním v registru smluv, se považuje za plnění podle této objednávky a práva </w:t>
        <w:br/>
        <w:t>a povinnosti z něj vzniklé se řídí touto objednávko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ýna Lhotsk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poskyto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ill Rehwaldt - Rehwaldt Landscape Architect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/>
        <w:t>07699239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</w:t>
        <w:br/>
        <w:t xml:space="preserve">do odpovědi v textu e-mailu uveďte: Potvrzuji vaši objednávku č. ZAK 22-0148/3,4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48/3,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nitPro" w:hAnsi="UnitPro" w:eastAsia="Times New Roman" w:cs="Unit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4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1-10T10:01:00Z</dcterms:modified>
  <cp:revision>6</cp:revision>
  <dc:subject/>
  <dc:title>Titul</dc:title>
</cp:coreProperties>
</file>