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0580</wp:posOffset>
            </wp:positionH>
            <wp:positionV relativeFrom="paragraph">
              <wp:posOffset>-880745</wp:posOffset>
            </wp:positionV>
            <wp:extent cx="1869440" cy="6165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</w:r>
      <w:bookmarkStart w:id="0" w:name="_Hlk152659085"/>
      <w:r>
        <w:rPr>
          <w:rFonts w:cs="Arial" w:ascii="Arial" w:hAnsi="Arial"/>
        </w:rPr>
        <w:t>náměstí Svobody 138, 342 01 Sušice</w:t>
      </w:r>
      <w:bookmarkEnd w:id="0"/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.r.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MUDr. Romanem Vanžurou, jedna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</w:t>
      </w:r>
      <w:r>
        <w:rPr>
          <w:rFonts w:cs="Arial" w:ascii="Arial" w:hAnsi="Arial"/>
          <w:b/>
        </w:rPr>
        <w:t xml:space="preserve">úhradu provozní ztráty související s poskytováním zdravotní péče na území města Sušice </w:t>
      </w:r>
      <w:r>
        <w:rPr>
          <w:rFonts w:cs="Arial" w:ascii="Arial" w:hAnsi="Arial"/>
        </w:rPr>
        <w:t>(dále též „projekt“). Projekt bude realizován v souladu s podanou žádostí Příjemce a za podmínek stanovených touto smlouvou. Podkladem pro poskytnutí účelové finanční dotace je písemná žádost Příjemce o poskytnutí dotace ze dne 5. prosince 202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zavazuje poskytnout finanční dotaci ve výši </w:t>
      </w:r>
      <w:r>
        <w:rPr>
          <w:rFonts w:cs="Arial" w:ascii="Arial" w:hAnsi="Arial"/>
          <w:b/>
        </w:rPr>
        <w:t>30.000.000 Kč</w:t>
      </w:r>
      <w:r>
        <w:rPr>
          <w:rFonts w:cs="Arial" w:ascii="Arial" w:hAnsi="Arial"/>
        </w:rPr>
        <w:t xml:space="preserve"> (slovy: třicet milionů korun českých) Příjemci jako účelovou dotaci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je oprávněn a současně povinen využít poskytnutou finanční dotaci ke krytí nákladů, které věcně a časově </w:t>
      </w:r>
      <w:r>
        <w:rPr>
          <w:rFonts w:cs="Arial" w:ascii="Arial" w:hAnsi="Arial"/>
          <w:b/>
        </w:rPr>
        <w:t>souvisí s obdobím od 1.1. 2024 do 31. 12. 2024</w:t>
      </w:r>
      <w:r>
        <w:rPr>
          <w:rFonts w:cs="Arial" w:ascii="Arial" w:hAnsi="Arial"/>
        </w:rPr>
        <w:t xml:space="preserve">. Do 31. 12. 2024 má být dosaženo stanoveného účelu dotace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38"/>
        <w:jc w:val="both"/>
        <w:rPr/>
      </w:pPr>
      <w:r>
        <w:rPr>
          <w:rFonts w:cs="Arial" w:ascii="Arial" w:hAnsi="Arial"/>
        </w:rPr>
        <w:t>Příjemce je oprávněn využít dotaci pouze na úhradu veškerých provozních nákladů vynaložených na poskytování zdravotní péče na území města Sušice v období dle čl. II. odst.3 této smlouvy, od kterých musí být odečteny veškeré výnosy (tj. zejména z prostředků veřejného zdravotního pojištění) související se zajištěním zdravotní péče dle této smlouvy, které obdržel či obdrží faktický poskytovatel zdravotní péče na území města Sušice. Provozní náklady zahrnují personální náklady a ostatní provozní náklady. Personální náklady zahrnují osobní náklady lékařů a osobní náklady zdravotnických pracovníků (tj. mzdové náklady a náklady na pojistné na sociální zabezpečení a na všeobecné zdravotní pojištění lékaře a zdravotnického pracovníka), příp. náklady na zajištění lékaře či zdravotnického pracovníka fakturované na základě smluv o poskytování služeb těmito lékaři či zdravotnickými pracovníky (tj. fakturované náklad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informovat Poskytovatele, že Příjemce či faktický provozovatel zdravotní péče na území města Suši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inanční prostředky budou poukázány na výše uvedený účet Příjemce ve třech  splátkách každá ve výši 10.000.000,- Kč a to první nejpozději do 15. 1.2024, druhá nejpozději do 15.5.2024 a třetí nejpozději do 15.9.2024.</w:t>
      </w:r>
    </w:p>
    <w:p>
      <w:pPr>
        <w:pStyle w:val="Normal"/>
        <w:spacing w:before="0" w:after="120"/>
        <w:ind w:left="53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Města Sušice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Poskytnutí účelové finanční dotace bylo </w:t>
      </w:r>
      <w:r>
        <w:rPr>
          <w:rFonts w:cs="Arial" w:ascii="Arial" w:hAnsi="Arial"/>
          <w:b/>
        </w:rPr>
        <w:t>schváleno usnesením Zastupitelstva č   b )  2 )  ze dne 20.12.2023</w:t>
      </w:r>
      <w:r>
        <w:rPr>
          <w:rFonts w:cs="Arial" w:ascii="Arial" w:hAnsi="Arial"/>
        </w:rPr>
        <w:t xml:space="preserve"> dle ust. § 85 písm. c) zák. č. 128/2000 Sb., o obcích (obecní zřízení), ve znění pozdějších předpisů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30-6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  <w:b/>
        </w:rPr>
        <w:t>Příjemce je povinen předložit Poskytovateli závěrečnou zprávu a finanční vypořádání dotace, a to včetně všech požadovaných příloh ve lhůtě do 31. 10. 2025.</w:t>
      </w:r>
      <w:r>
        <w:rPr>
          <w:rFonts w:cs="Arial" w:ascii="Arial" w:hAnsi="Arial"/>
        </w:rPr>
        <w:t xml:space="preserve"> 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Městský úřad v Suš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5-1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Smlouva se vyhotovuje ve dvou stejnopisech, z nichž Příjemce i Poskyto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>dne</w:t>
      </w:r>
      <w:r>
        <w:rPr>
          <w:rFonts w:cs="Arial" w:ascii="Arial" w:hAnsi="Arial"/>
          <w:lang w:val="cs-CZ"/>
        </w:rPr>
        <w:t xml:space="preserve">             2023</w:t>
      </w:r>
      <w:r>
        <w:rPr>
          <w:rFonts w:cs="Arial" w:ascii="Arial" w:hAnsi="Arial"/>
        </w:rPr>
        <w:tab/>
        <w:t xml:space="preserve">V </w:t>
      </w:r>
      <w:r>
        <w:rPr>
          <w:rFonts w:cs="Arial" w:ascii="Arial" w:hAnsi="Arial"/>
          <w:lang w:val="cs-CZ"/>
        </w:rPr>
        <w:t>Sušici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cs-CZ"/>
        </w:rPr>
        <w:t xml:space="preserve">            2023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  <w:tab/>
        <w:t xml:space="preserve">…………………………………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Dr.Roman Vanžura</w:t>
        <w:tab/>
        <w:tab/>
        <w:tab/>
        <w:tab/>
        <w:tab/>
        <w:t xml:space="preserve">    Město Sušice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jednatel</w:t>
        <w:tab/>
        <w:tab/>
        <w:tab/>
        <w:tab/>
        <w:tab/>
        <w:tab/>
        <w:t xml:space="preserve">     Bc. Petr Mottl</w:t>
        <w:tab/>
        <w:tab/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starosta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7:00Z</dcterms:created>
  <dc:creator>Antony Jan</dc:creator>
  <dc:description/>
  <cp:keywords/>
  <dc:language>en-US</dc:language>
  <cp:lastModifiedBy>Vladimír Ing. Marek</cp:lastModifiedBy>
  <cp:lastPrinted>2015-10-13T09:06:00Z</cp:lastPrinted>
  <dcterms:modified xsi:type="dcterms:W3CDTF">2024-01-09T12:39:00Z</dcterms:modified>
  <cp:revision>7</cp:revision>
  <dc:subject/>
  <dc:title>Plzeňský kraj</dc:title>
</cp:coreProperties>
</file>