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odatek č. 5 ke smlouvě o vedení mzdového účetnictví ze dne 11.1.2011 uzavřené mezi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IN OFFICE s.r.o.</w:t>
      </w:r>
      <w:r>
        <w:rPr>
          <w:rFonts w:cs="Verdana" w:ascii="Verdana" w:hAnsi="Verdana"/>
          <w:color w:val="000000"/>
          <w:sz w:val="20"/>
          <w:szCs w:val="20"/>
        </w:rPr>
        <w:t>, účetní a daňová kancelář</w:t>
        <w:br/>
        <w:t>Lidická 600 , Havířov – Šumbark, 736 01, IČO: 2683798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oupená jednatelem p. Ivo Czakanem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ále jen kancelář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a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>Sociální služby města Orlové, příspěvková organizac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zastoupená Mgr. Jarmilou Bernou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damusova 1269, Orlová-Lutyně, 735 14, IČO: 72076674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ále jen klient).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trany se dohodly s účinností od 1.1.2024 na změně znění bodu 6 smlouvy o vedení mzdového účetnictví takto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Cena za služby v rámci této smlouvy je stanovena takto: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>Odměnu za zpracování mezd podle této smlouvy činí měsíční paušální částka ve výši 8 778,- Kč včetně DPH splatná na základě faktur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tatní ustanovení smlouvy zůstávají beze změn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V Orlové dne 28. 12. 2023</w:t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FIN OFFICE s.r.o.</w:t>
        <w:tab/>
        <w:tab/>
        <w:tab/>
        <w:tab/>
        <w:tab/>
        <w:t xml:space="preserve">     Za Sociální služby města Orlové, p. 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   </w:t>
        <w:tab/>
        <w:tab/>
        <w:tab/>
        <w:tab/>
        <w:tab/>
        <w:t xml:space="preserve">   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9:00Z</dcterms:created>
  <dc:creator>IVO</dc:creator>
  <dc:description/>
  <cp:keywords/>
  <dc:language>en-US</dc:language>
  <cp:lastModifiedBy>Lucie Pytlíková</cp:lastModifiedBy>
  <cp:lastPrinted>2022-12-19T11:46:00Z</cp:lastPrinted>
  <dcterms:modified xsi:type="dcterms:W3CDTF">2024-01-09T07:49:00Z</dcterms:modified>
  <cp:revision>2</cp:revision>
  <dc:subject/>
  <dc:title>Dodatek č</dc:title>
</cp:coreProperties>
</file>