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Viktor Pl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ČO: 44516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jmenovaní se na základě žádosti přejímající/ho dohodli o změnu pronájmu nebytového prostoru v objektu polikliniky dle níže uvede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002, 1. NP                                     prodejní stánek č. 1                 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004, 1. PP, č. m. 0002                   skladovací prostor                 23,7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elkem 31,70  m</w:t>
      </w:r>
      <w:r>
        <w:rPr>
          <w:sz w:val="24"/>
          <w:szCs w:val="24"/>
          <w:vertAlign w:val="superscript"/>
        </w:rPr>
        <w:t xml:space="preserve">2    </w:t>
      </w:r>
      <w:r>
        <w:rPr>
          <w:color w:val="FF0000"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 002, 1. NP – stáva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zářivkové osvětlovací těle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radiátor. těleso  </w:t>
      </w:r>
    </w:p>
    <w:p>
      <w:pPr>
        <w:pStyle w:val="Normal"/>
        <w:rPr/>
      </w:pPr>
      <w:r>
        <w:rPr>
          <w:sz w:val="24"/>
          <w:szCs w:val="24"/>
        </w:rPr>
        <w:t xml:space="preserve">1 ks elektronický indikátor topných nákladů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ová plocha – zátěžový koberec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 004, 1. PP – od 01.0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ks zářivkové osvětlovací těles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ks zásuv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ks vypína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ks telefonní zásu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ks radiátor. těleso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ks elektronický indikátor topných nákladů  v.č.  31494473/111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v k 01.01.2024      6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4-01-03T11:00:00Z</cp:lastPrinted>
  <dcterms:modified xsi:type="dcterms:W3CDTF">2024-01-03T10:01:00Z</dcterms:modified>
  <cp:revision>66</cp:revision>
  <dc:subject/>
  <dc:title/>
</cp:coreProperties>
</file>