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tra Řezníčková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Stadionem 377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76 01 Mělní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Č:</w:t>
      </w:r>
      <w:r>
        <w:rPr>
          <w:rFonts w:cs="Cambria" w:ascii="Cambria" w:hAnsi="Cambria"/>
          <w:sz w:val="24"/>
          <w:szCs w:val="24"/>
        </w:rPr>
        <w:t xml:space="preserve"> 7270362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ysá nad Labem 9. 1. 202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– Konzultační činnost v oblasti veřejných zakáze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á paní Řezníčková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na základě Vaší cenové nabídky ze dne 8. 1. 2024, objednávám u Vás konzultační činnost v oblasti veřejných zakázek – administraci a organizaci veřejných zakázek, dle potřeby organizace, s maximálním plněním 100 tis., bez DP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síme o potvrzení objednávk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4:00Z</dcterms:created>
  <dc:creator>Hedvika Hendrichová</dc:creator>
  <dc:description/>
  <cp:keywords/>
  <dc:language>en-US</dc:language>
  <cp:lastModifiedBy>Účet Microsoft</cp:lastModifiedBy>
  <cp:lastPrinted>2024-01-09T07:15:00Z</cp:lastPrinted>
  <dcterms:modified xsi:type="dcterms:W3CDTF">2024-01-09T06:15:00Z</dcterms:modified>
  <cp:revision>10</cp:revision>
  <dc:subject/>
  <dc:title/>
</cp:coreProperties>
</file>