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Horský hotel Černá Hora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Monika Němečková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Horská 145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542 25 Jánské Lázně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 xml:space="preserve">IČO 71642391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Objednávka lyžařský kurz pro žáky 5B,7C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bjednávám tímto ubytování a stravu pro žáky páté a sedmé třídy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v termínu od 20.1. – 27.1.2024, celkem pro 33 žáků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Cena Kč 670,--/den/žák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tj. 670 x 7 x 33 = 154 770,--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+ 4 učitelé – strava 5x denně a ubytování poskytnuto bezplatně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tba na faktur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 Litoměřicích, 9.1.2024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Souhlasím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___________________________               _____________________________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a objednavatele                                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gr. Václav Červí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Ředitel školy</w:t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28:00Z</dcterms:created>
  <dc:creator>Pěkná Šárka</dc:creator>
  <dc:description/>
  <cp:keywords/>
  <dc:language>en-US</dc:language>
  <cp:lastModifiedBy>user</cp:lastModifiedBy>
  <cp:lastPrinted>2022-03-18T08:12:00Z</cp:lastPrinted>
  <dcterms:modified xsi:type="dcterms:W3CDTF">2024-01-09T06:50:00Z</dcterms:modified>
  <cp:revision>10</cp:revision>
  <dc:subject/>
  <dc:title>                    Hotel Černá Bouda</dc:title>
</cp:coreProperties>
</file>