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DÁTNÍ SMLOU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smlouvy: 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:</w:t>
        <w:tab/>
        <w:tab/>
      </w:r>
      <w:r>
        <w:rPr>
          <w:color w:val="000000"/>
        </w:rPr>
        <w:t>Kulturní centrum LaRitma, příspěvková organizace</w:t>
        <w:br/>
        <w:tab/>
        <w:tab/>
        <w:tab/>
        <w:t>Kostelní 43</w:t>
        <w:br/>
        <w:tab/>
        <w:tab/>
        <w:tab/>
        <w:t>352 01 Aš</w:t>
        <w:br/>
        <w:tab/>
        <w:tab/>
        <w:tab/>
        <w:t>IČO: 71294431</w:t>
      </w:r>
    </w:p>
    <w:p>
      <w:pPr>
        <w:pStyle w:val="Normal"/>
        <w:rPr/>
      </w:pPr>
      <w:r>
        <w:rPr/>
        <w:tab/>
        <w:tab/>
        <w:tab/>
        <w:t>Bankovní spojení: …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ář:</w:t>
        <w:tab/>
        <w:tab/>
        <w:t xml:space="preserve">Renáta Ondříšková – vedení účetnictví, činnost účetních poradců, </w:t>
        <w:tab/>
        <w:tab/>
        <w:tab/>
        <w:tab/>
        <w:tab/>
        <w:tab/>
        <w:tab/>
        <w:t>mzdové účetnictv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ČO: 62614177</w:t>
      </w:r>
    </w:p>
    <w:p>
      <w:pPr>
        <w:pStyle w:val="Normal"/>
        <w:rPr/>
      </w:pPr>
      <w:r>
        <w:rPr/>
        <w:tab/>
        <w:tab/>
        <w:tab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dmět plněn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kompletní vedení mzdové agend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 této oblasti zabezpečím:</w:t>
      </w:r>
    </w:p>
    <w:p>
      <w:pPr>
        <w:pStyle w:val="Normal"/>
        <w:ind w:left="708" w:hanging="0"/>
        <w:rPr/>
      </w:pPr>
      <w:r>
        <w:rPr/>
        <w:t>měsíční zpracování mezd zaměstnanců, zákonem povinné měsíční hlášení na příslušné úřady, příprava smluv a platových výměrů, práce se mzdovým rozpoč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3.        </w:t>
      </w:r>
      <w:r>
        <w:rPr>
          <w:b/>
          <w:u w:val="single"/>
        </w:rPr>
        <w:t>Odměna a forma její úhrady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Za činnosti uvedené v bodě 2 této smlouvy náleží mandantáři odměna ve výš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000,- Kč za běžný měsíc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+ 120,- Kč / každá nepravidelná, příležitostná, DoPP a DP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dantář vystavuje mandantovi fakturu do 20. každého měsíce následujícím po měsíci, za který je ekonomická agenda zpracována. Tato odměna je splatná do 14 dnů a mandant ji uhradí převodním příkazem na účet mandantáře. Za každý den prodlení s placením je mandantář mandantovi oprávněn fakturovat 0,05% z c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center"/>
        <w:rPr>
          <w:b/>
          <w:b/>
          <w:u w:val="single"/>
        </w:rPr>
      </w:pPr>
      <w:r>
        <w:rPr>
          <w:b/>
        </w:rPr>
        <w:t xml:space="preserve">4.     </w:t>
      </w:r>
      <w:r>
        <w:rPr>
          <w:b/>
          <w:u w:val="single"/>
        </w:rPr>
        <w:t>Ostatní ustanov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  <w:t>4.1. Předávání podkladů</w:t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ndant bude předávat podklady ke zpracování mandantáři nejpozději do 5ti dnů po měsíci, za který se mzdy zpracovávají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případě nedodržení termínů mandant bere na vědomí, že přebírá riziko nedodržení termínů daných obecně závaznými předpisy a že nebude požadovat na mandantáři případnou náhradu sankcí vzniklých nedodržením uvedených termínů. Předávat podklady pro zpracování je oprávněna pouze osoba určená statutárním zástupcem manda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  <w:t>4.2. Zpracování a přebírání podkla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andantář je povinen zpracovat podklady jemu předané tak, aby byly dodrženy termíny dané obecně závaznými předpisy. Mandantář odpovídá za dodržení těchto termínů a bere na sebe zodpovědnost za případné sankce vyplývajících z jejich nedodržení vyjma případů uvedených v bodě 4.1. této smlouvy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  <w:t>4.3. Součinnost, mlčenlivost, kontr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ndant se zavazuje poskytnout součinnost při výkonu činností daných touto smlouvou. Mandantář je vázán mlčenlivostí o skutečnostech, které se o mandantovi dozví v souvislosti s výkonem činností daných touto smlouvou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  <w:t>4.4. Technické a organizační zabezpe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ndantář činnosti uvedené v této smlouvě bude vykonávat ve vlastních prostorách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center"/>
        <w:rPr/>
      </w:pPr>
      <w:r>
        <w:rPr>
          <w:b/>
        </w:rPr>
        <w:t xml:space="preserve">5.     </w:t>
      </w: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ato smlouva je uzavřena na dobu neurčitou.</w:t>
      </w:r>
    </w:p>
    <w:p>
      <w:pPr>
        <w:pStyle w:val="Normal"/>
        <w:ind w:left="360" w:hanging="0"/>
        <w:rPr/>
      </w:pPr>
      <w:r>
        <w:rPr/>
        <w:t>V případě vypovězení smlouvy ze strany mandantáře či mandanta, je nutné tuto skutečnost oznámit 6. měsíců předem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ato smlouva je vyhotovena ve dvou vyhotoveních, z nichž po jednom vyhotovení obdrží každá smluvní str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š: 02.01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ind w:left="360" w:hanging="0"/>
        <w:rPr/>
      </w:pPr>
      <w:r>
        <w:rPr/>
        <w:t>Petr Všetečka DiS</w:t>
        <w:tab/>
        <w:tab/>
        <w:tab/>
        <w:tab/>
        <w:tab/>
        <w:tab/>
        <w:t>Renáta Ondříšková</w:t>
      </w:r>
    </w:p>
    <w:p>
      <w:pPr>
        <w:pStyle w:val="Normal"/>
        <w:ind w:left="360" w:hanging="0"/>
        <w:rPr/>
      </w:pPr>
      <w:r>
        <w:rPr/>
        <w:t>Ředitel KC LaRitma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39:00Z</dcterms:created>
  <dc:creator>Renáta Ondříšková</dc:creator>
  <dc:description/>
  <cp:keywords/>
  <dc:language>en-US</dc:language>
  <cp:lastModifiedBy>Jana Dejmková</cp:lastModifiedBy>
  <cp:lastPrinted>2113-01-01T00:00:00Z</cp:lastPrinted>
  <dcterms:modified xsi:type="dcterms:W3CDTF">2024-01-10T07:31:00Z</dcterms:modified>
  <cp:revision>2</cp:revision>
  <dc:subject/>
  <dc:title>MANDÁTNÍ SMLOUVA</dc:title>
</cp:coreProperties>
</file>