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Ve Svitavách dne 8. ledna 2024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</w:rPr>
        <w:t xml:space="preserve">AVJ-STAVBY s.r.o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ČO: 03199339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jednate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ng. Andrej Peňák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Lanškrounská 404/36, 568 02  Svitavy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8"/>
          <w:u w:val="single"/>
        </w:rPr>
      </w:pPr>
      <w:r>
        <w:rPr>
          <w:rFonts w:cs="Arial"/>
          <w:b/>
          <w:bCs/>
          <w:color w:val="000000"/>
          <w:sz w:val="22"/>
          <w:szCs w:val="28"/>
          <w:u w:val="single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Objednáváme u Vás zajištění likvidace nevyužívaného vodárenského vrtu HV-2                   v k.ú. Vendolí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Cena: max. 285.000,- Kč bez DPH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Fakturace: po ukončení díla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Splatnost: do 14 dnů od doručení faktury objednateli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 xml:space="preserve">Termín plnění: do 31.3.2024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Postup prací bude koordinován s provozovatelem vodovodu, společností Vodárenská Svitavy s.r.o. </w:t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/>
      </w:pPr>
      <w:r>
        <w:rPr>
          <w:rFonts w:cs="Arial"/>
          <w:sz w:val="22"/>
        </w:rPr>
        <w:t>Děkujeme za spolupráci a jsme s pozdravem</w:t>
      </w:r>
    </w:p>
    <w:p>
      <w:pPr>
        <w:pStyle w:val="Bntext"/>
        <w:ind w:right="-110" w:firstLine="708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/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Bntext"/>
        <w:ind w:right="-110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objednávku:</w:t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AVJ-STAVBY s.r.o., IČO: 03199339, Lanškrounská 404/36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5:00Z</dcterms:created>
  <dc:creator>valecek jaroslav</dc:creator>
  <dc:description/>
  <cp:keywords/>
  <dc:language>en-US</dc:language>
  <cp:lastModifiedBy>Marek Antoš</cp:lastModifiedBy>
  <cp:lastPrinted>2024-01-09T13:29:00Z</cp:lastPrinted>
  <dcterms:modified xsi:type="dcterms:W3CDTF">2024-01-09T12:25:00Z</dcterms:modified>
  <cp:revision>2</cp:revision>
  <dc:subject/>
  <dc:title>OBSAH:</dc:title>
</cp:coreProperties>
</file>