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7545</wp:posOffset>
                </wp:positionH>
                <wp:positionV relativeFrom="page">
                  <wp:posOffset>869315</wp:posOffset>
                </wp:positionV>
                <wp:extent cx="4751070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0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/>
                              <w:ind w:left="53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Tabletová sůl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pt;height:18pt;mso-wrap-distance-left:0pt;mso-wrap-distance-right:0pt;mso-wrap-distance-top:0pt;mso-wrap-distance-bottom:0pt;margin-top:68.45pt;mso-position-vertical-relative:page;margin-left:53.3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/>
                        <w:ind w:left="534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Tabletová sůl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553575</wp:posOffset>
                </wp:positionH>
                <wp:positionV relativeFrom="page">
                  <wp:posOffset>919480</wp:posOffset>
                </wp:positionV>
                <wp:extent cx="899160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BESAL CR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9.5pt;mso-wrap-distance-left:0pt;mso-wrap-distance-right:0pt;mso-wrap-distance-top:0pt;mso-wrap-distance-bottom:0pt;margin-top:72.4pt;mso-position-vertical-relative:page;margin-left:752.2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BESAL CR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8025</wp:posOffset>
                </wp:positionH>
                <wp:positionV relativeFrom="page">
                  <wp:posOffset>1226185</wp:posOffset>
                </wp:positionV>
                <wp:extent cx="9778365" cy="1206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83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13930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Pro rok 2016 až 2018</w:t>
                              <w:tab/>
                            </w:r>
                            <w:r>
                              <w:rPr>
                                <w:rStyle w:val="TitulektabulkyTun"/>
                                <w:color w:val="000000"/>
                              </w:rPr>
                              <w:t>RS Čj.: 624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95pt;height:9.5pt;mso-wrap-distance-left:0pt;mso-wrap-distance-right:0pt;mso-wrap-distance-top:0pt;mso-wrap-distance-bottom:0pt;margin-top:96.55pt;mso-position-vertical-relative:page;margin-left:55.7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13930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Pro rok 2016 až 2018</w:t>
                        <w:tab/>
                      </w:r>
                      <w:r>
                        <w:rPr>
                          <w:rStyle w:val="TitulektabulkyTun"/>
                          <w:color w:val="000000"/>
                        </w:rPr>
                        <w:t>RS Čj.: 624/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7545</wp:posOffset>
                </wp:positionH>
                <wp:positionV relativeFrom="page">
                  <wp:posOffset>1494155</wp:posOffset>
                </wp:positionV>
                <wp:extent cx="9897110" cy="21215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7110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8"/>
                              <w:gridCol w:w="2640"/>
                              <w:gridCol w:w="6446"/>
                              <w:gridCol w:w="1133"/>
                              <w:gridCol w:w="850"/>
                              <w:gridCol w:w="1147"/>
                              <w:gridCol w:w="816"/>
                              <w:gridCol w:w="754"/>
                              <w:gridCol w:w="1272"/>
                            </w:tblGrid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96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Pacientské prádlo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Dodáno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Vysoutěž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 [t]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tunu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t]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tunu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ůl tabletová</w:t>
                                  </w:r>
                                </w:p>
                              </w:tc>
                              <w:tc>
                                <w:tcPr>
                                  <w:tcW w:w="6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upertab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 72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64 32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 72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28 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15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ena - celkem bez DPH [Kč]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264 320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528 6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3pt;height:167.05pt;mso-wrap-distance-left:0pt;mso-wrap-distance-right:0pt;mso-wrap-distance-top:0pt;mso-wrap-distance-bottom:0pt;margin-top:117.65pt;mso-position-vertical-relative:page;margin-left:53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8"/>
                        <w:gridCol w:w="2640"/>
                        <w:gridCol w:w="6446"/>
                        <w:gridCol w:w="1133"/>
                        <w:gridCol w:w="850"/>
                        <w:gridCol w:w="1147"/>
                        <w:gridCol w:w="816"/>
                        <w:gridCol w:w="754"/>
                        <w:gridCol w:w="1272"/>
                      </w:tblGrid>
                      <w:tr>
                        <w:trPr>
                          <w:trHeight w:val="514" w:hRule="exact"/>
                        </w:trPr>
                        <w:tc>
                          <w:tcPr>
                            <w:tcW w:w="96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Pacientské prádlo</w:t>
                            </w:r>
                          </w:p>
                        </w:tc>
                        <w:tc>
                          <w:tcPr>
                            <w:tcW w:w="3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Dodáno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Vysoutěženo</w:t>
                            </w:r>
                          </w:p>
                        </w:tc>
                      </w:tr>
                      <w:tr>
                        <w:trPr>
                          <w:trHeight w:val="1061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 [t]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tunu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t]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tunu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ůl tabletová</w:t>
                            </w:r>
                          </w:p>
                        </w:tc>
                        <w:tc>
                          <w:tcPr>
                            <w:tcW w:w="6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upertab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 72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64 32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 72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28 64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15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ena - celkem bez DPH [Kč]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264 320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528 64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99135</wp:posOffset>
                </wp:positionH>
                <wp:positionV relativeFrom="page">
                  <wp:posOffset>3778250</wp:posOffset>
                </wp:positionV>
                <wp:extent cx="1242060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V Brně dne 01.06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9.5pt;mso-wrap-distance-left:0pt;mso-wrap-distance-right:0pt;mso-wrap-distance-top:0pt;mso-wrap-distance-bottom:0pt;margin-top:297.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90"/>
                        <w:jc w:val="left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V Brně dne 01.06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7545</wp:posOffset>
                </wp:positionH>
                <wp:positionV relativeFrom="page">
                  <wp:posOffset>3753485</wp:posOffset>
                </wp:positionV>
                <wp:extent cx="9897110" cy="17633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7110" cy="176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ind w:left="10748" w:right="3840" w:hanging="10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ktura č.: 20 160 306</w:t>
                              <w:br/>
                              <w:t>20 160 677</w:t>
                              <w:br/>
                              <w:t>20 161 011</w:t>
                              <w:br/>
                              <w:t>20 161 313</w:t>
                              <w:br/>
                              <w:t>20 161 654</w:t>
                              <w:br/>
                              <w:t>20 170 394</w:t>
                              <w:br/>
                              <w:t>20 170 566</w:t>
                              <w:br/>
                              <w:t>20 170 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3pt;height:138.85pt;mso-wrap-distance-left:0pt;mso-wrap-distance-right:0pt;mso-wrap-distance-top:0pt;mso-wrap-distance-bottom:0pt;margin-top:295.55pt;mso-position-vertical-relative:page;margin-left:53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ind w:left="10748" w:right="3840" w:hanging="10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ktura č.: 20 160 306</w:t>
                        <w:br/>
                        <w:t>20 160 677</w:t>
                        <w:br/>
                        <w:t>20 161 011</w:t>
                        <w:br/>
                        <w:t>20 161 313</w:t>
                        <w:br/>
                        <w:t>20 161 654</w:t>
                        <w:br/>
                        <w:t>20 170 394</w:t>
                        <w:br/>
                        <w:t>20 170 566</w:t>
                        <w:br/>
                        <w:t>20 170 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02310</wp:posOffset>
                </wp:positionH>
                <wp:positionV relativeFrom="page">
                  <wp:posOffset>4845050</wp:posOffset>
                </wp:positionV>
                <wp:extent cx="1795145" cy="3568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i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28.1pt;mso-wrap-distance-left:0pt;mso-wrap-distance-right:0pt;mso-wrap-distance-top:0pt;mso-wrap-distance-bottom:0pt;margin-top:381.5pt;mso-position-vertical-relative:page;margin-left:55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0"/>
                        <w:ind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i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6"/>
      <w:szCs w:val="36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TitulektabulkyTun">
    <w:name w:val="Titulek tabulky + Tučné"/>
    <w:basedOn w:val="Titulektabulky"/>
    <w:qFormat/>
    <w:rPr>
      <w:b/>
      <w:bCs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z w:val="36"/>
      <w:szCs w:val="36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45"/>
      <w:ind w:hanging="1000"/>
      <w:jc w:val="both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04:00Z</dcterms:created>
  <dc:creator>horak</dc:creator>
  <dc:description/>
  <cp:keywords/>
  <dc:language>en-US</dc:language>
  <cp:lastModifiedBy>horak</cp:lastModifiedBy>
  <dcterms:modified xsi:type="dcterms:W3CDTF">2017-06-27T14:05:00Z</dcterms:modified>
  <cp:revision>1</cp:revision>
  <dc:subject/>
  <dc:title/>
</cp:coreProperties>
</file>