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5749290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OBJEDNÁVKA č.:  </w:t>
      </w:r>
      <w:r>
        <w:rPr>
          <w:rFonts w:cs="Arial" w:ascii="Arial" w:hAnsi="Arial"/>
          <w:sz w:val="24"/>
          <w:szCs w:val="24"/>
        </w:rPr>
        <w:t>VOZT-2023-409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Značka:</w:t>
      </w:r>
      <w:r>
        <w:rPr>
          <w:rFonts w:cs="Arial" w:ascii="Arial" w:hAnsi="Arial"/>
          <w:sz w:val="20"/>
          <w:szCs w:val="20"/>
        </w:rPr>
        <w:tab/>
        <w:t>VOZT-2023-409</w:t>
      </w:r>
      <w:r>
        <w:rPr>
          <w:rFonts w:cs="Arial" w:ascii="Arial" w:hAnsi="Arial"/>
          <w:b/>
          <w:bCs/>
          <w:sz w:val="20"/>
          <w:szCs w:val="20"/>
        </w:rPr>
        <w:tab/>
        <w:t>Olympus Czech Group, s.r.o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Vyřizuje:</w:t>
      </w:r>
      <w:r>
        <w:rPr>
          <w:rFonts w:cs="Arial" w:ascii="Arial" w:hAnsi="Arial"/>
          <w:sz w:val="20"/>
          <w:szCs w:val="20"/>
        </w:rPr>
        <w:tab/>
        <w:t>Ing.Adam Fila</w:t>
      </w:r>
      <w:r>
        <w:rPr>
          <w:rFonts w:cs="Arial" w:ascii="Arial" w:hAnsi="Arial"/>
          <w:b/>
          <w:bCs/>
          <w:sz w:val="20"/>
          <w:szCs w:val="20"/>
        </w:rPr>
        <w:tab/>
        <w:t>Evropská 17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Tel.:</w:t>
      </w:r>
      <w:r>
        <w:rPr>
          <w:rFonts w:cs="Arial" w:ascii="Arial" w:hAnsi="Arial"/>
          <w:sz w:val="20"/>
          <w:szCs w:val="20"/>
        </w:rPr>
        <w:tab/>
        <w:t>+420 569 472 118</w:t>
      </w:r>
      <w:r>
        <w:rPr>
          <w:rFonts w:cs="Arial" w:ascii="Arial" w:hAnsi="Arial"/>
          <w:b/>
          <w:bCs/>
          <w:sz w:val="20"/>
          <w:szCs w:val="20"/>
        </w:rPr>
        <w:tab/>
        <w:t>160 41  Praha 6 - Vokovice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Fax:</w:t>
      </w:r>
      <w:r>
        <w:rPr>
          <w:rFonts w:cs="Arial" w:ascii="Arial" w:hAnsi="Arial"/>
          <w:sz w:val="20"/>
          <w:szCs w:val="20"/>
        </w:rPr>
        <w:tab/>
        <w:t>+420 569 421 982</w:t>
      </w:r>
      <w:r>
        <w:rPr>
          <w:rFonts w:cs="Arial" w:ascii="Arial" w:hAnsi="Arial"/>
          <w:b/>
          <w:bCs/>
          <w:sz w:val="20"/>
          <w:szCs w:val="20"/>
        </w:rPr>
        <w:tab/>
        <w:t>IČO 2706864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E-mail:</w:t>
      </w:r>
      <w:r>
        <w:rPr>
          <w:rFonts w:cs="Arial" w:ascii="Arial" w:hAnsi="Arial"/>
          <w:sz w:val="20"/>
          <w:szCs w:val="20"/>
        </w:rPr>
        <w:tab/>
        <w:t>adam.fila@onhb.cz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Datum:</w:t>
      </w:r>
      <w:r>
        <w:rPr>
          <w:rFonts w:cs="Arial" w:ascii="Arial" w:hAnsi="Arial"/>
          <w:sz w:val="20"/>
          <w:szCs w:val="20"/>
        </w:rPr>
        <w:tab/>
        <w:t>30.10.202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Dokumentace servisního zásahu musí vyhovět zák.požadavkům </w:t>
      </w:r>
      <w:r>
        <w:rPr>
          <w:rFonts w:cs="Arial" w:ascii="Arial" w:hAnsi="Arial"/>
          <w:sz w:val="16"/>
          <w:szCs w:val="16"/>
          <w:lang w:val="en-US"/>
        </w:rPr>
        <w:t>!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itelná s uvedením oddělení, jednoznačnou identifikací přístroje, jménem technika, datem atd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zásahu na více přístrojích, je nutné rozepsání provedených výkonů a jejich rozúčtování dle jednotlivých přístrojů !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nedodržení podmínek nebudou servisní faktury propláceny !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d započetím servisních prací v Nemocnici Havlíčkův Brod je nutno toto oznámit zodpovědné osobě uvedené na objednávce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íme o sdělení předběžné ceny opravy. Veškeré doklady zasílejte na oddělení zdravotnické techniky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sledek servisního zásahu musí být vyznačen na protokolu 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VYHOVUJE / NEVYHOVUJE  (důvod, opravitelnost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 provedenému servisnímu zásahu prosíme o dodání certifikátu o proškolení konkrétní osoby výrobcem nebo osobou autorizovanou výrobcem , dle § 45 zák.375/2022Sb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</w:t>
        <w:tab/>
        <w:t>Objednávaný úkon</w:t>
        <w:tab/>
        <w:t>Údaje o zařízení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prava</w:t>
        <w:tab/>
        <w:t xml:space="preserve">Název zařízení: </w:t>
        <w:tab/>
        <w:t>Endoskopická věž gastro -videoduodenoskop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yp zařízení: </w:t>
        <w:tab/>
        <w:t>TJF-Q180V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Výr.číslo: </w:t>
        <w:tab/>
        <w:t>2822637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Umístění: </w:t>
        <w:tab/>
        <w:t>Interna-AM(gastroenterologie)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ěsnost na distálním konci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le CN 64.543,76 Kč bez DPH21%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ěkujeme Vám a těšíme se na další spolupráci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>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</w:t>
        <w:tab/>
        <w:tab/>
        <w:t xml:space="preserve">       podpis zodpovědné osoby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36:00Z</dcterms:created>
  <dc:creator>Fila Adam</dc:creator>
  <dc:description/>
  <dc:language>en-US</dc:language>
  <cp:lastModifiedBy>Fila Adam</cp:lastModifiedBy>
  <cp:lastPrinted>2024-01-05T10:34:00Z</cp:lastPrinted>
  <dcterms:modified xsi:type="dcterms:W3CDTF">2024-01-05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