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Kupní smlouva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uzavřená dle ustanovení § 2079 a násl. Občanského zákoníku č. 89/2012 Sb., v platném znění</w:t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tbl>
      <w:tblPr>
        <w:tblW w:w="934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464"/>
      </w:tblGrid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rodávající :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GEKA CZ, s.r.o.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/>
              <w:t>Slaný 274 01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IČO: 27872793                      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č. účtu: </w:t>
            </w:r>
          </w:p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80"/>
        <w:gridCol w:w="6466"/>
      </w:tblGrid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adpis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rPr/>
            </w:pPr>
            <w:r>
              <w:rPr/>
              <w:t>Kupující (objednatel):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Style w:val="StrongEmphasis"/>
                <w:sz w:val="22"/>
                <w:szCs w:val="22"/>
                <w:lang w:eastAsia="zxx" w:bidi="zxx"/>
              </w:rPr>
              <w:t>Základní škola Slaný, Politických vězňů 777, okres Kladno</w:t>
            </w:r>
          </w:p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olitických vězňů 777</w:t>
            </w:r>
          </w:p>
          <w:p>
            <w:pPr>
              <w:pStyle w:val="TextBody"/>
              <w:widowControl/>
              <w:pBdr/>
              <w:spacing w:before="0" w:after="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Slaný 274 01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eastAsia="zxx" w:bidi="zxx"/>
              </w:rPr>
              <w:t>zastoupená Ing. Věrou Bělochovou , ředitelkou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eastAsia="zxx" w:bidi="zxx"/>
              </w:rPr>
              <w:t xml:space="preserve">IČO: 43776761                         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č. účt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eastAsia="zxx" w:bidi="zxx"/>
              </w:rPr>
              <w:t xml:space="preserve">u: 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eastAsia="zxx" w:bidi="zxx"/>
              </w:rPr>
              <w:t xml:space="preserve">banka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I. Předmět smlouvy</w:t>
      </w:r>
    </w:p>
    <w:p>
      <w:pPr>
        <w:pStyle w:val="Normal"/>
        <w:ind w:firstLine="231"/>
        <w:jc w:val="both"/>
        <w:rPr/>
      </w:pPr>
      <w:r>
        <w:rPr>
          <w:sz w:val="22"/>
          <w:szCs w:val="22"/>
          <w:lang w:eastAsia="zxx" w:bidi="zxx"/>
        </w:rPr>
        <w:t>Prodávající se zavazuje odevzdat (dodat) shora uvedenému kupujícímu zboží, konkrétně 2 interaktivní displeje Dahua LVH 75 MC 420 a reproduktory Triangle LN01A a umožnit kupujícímu nabýt vlastnické právo k předmětu smlouvy a kupující se zavazuje předmět kupní smlouvy převzít a zaplatit prodávajícímu sjednanou kupní cenu.</w:t>
      </w:r>
    </w:p>
    <w:p>
      <w:pPr>
        <w:pStyle w:val="Normal"/>
        <w:ind w:firstLine="231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zxx" w:bidi="zxx"/>
        </w:rPr>
      </w:pPr>
      <w:r>
        <w:rPr>
          <w:rFonts w:cs="Arial Narrow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. Kupní c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pní cena je stanovena dohodou smluvních stran a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49" w:hanging="249"/>
        <w:rPr>
          <w:sz w:val="22"/>
          <w:szCs w:val="22"/>
        </w:rPr>
      </w:pPr>
      <w:r>
        <w:rPr>
          <w:sz w:val="22"/>
          <w:szCs w:val="22"/>
        </w:rPr>
        <w:t xml:space="preserve">Cena bez DPH         </w:t>
      </w:r>
      <w:r>
        <w:rPr>
          <w:b/>
          <w:bCs/>
          <w:sz w:val="22"/>
          <w:szCs w:val="22"/>
        </w:rPr>
        <w:t xml:space="preserve">    69.566,11 Kč</w:t>
      </w:r>
    </w:p>
    <w:p>
      <w:pPr>
        <w:pStyle w:val="Normal"/>
        <w:ind w:left="249" w:hanging="0"/>
        <w:rPr/>
      </w:pPr>
      <w:r>
        <w:rPr>
          <w:sz w:val="22"/>
          <w:szCs w:val="22"/>
        </w:rPr>
        <w:tab/>
        <w:t xml:space="preserve"> DPH 21%                     </w:t>
      </w:r>
      <w:r>
        <w:rPr>
          <w:b/>
          <w:bCs/>
          <w:sz w:val="22"/>
          <w:szCs w:val="22"/>
        </w:rPr>
        <w:t xml:space="preserve">14.608,88 Kč  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firstLine="29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upní cena celkem    </w:t>
      </w:r>
      <w:r>
        <w:rPr>
          <w:b/>
          <w:bCs/>
          <w:sz w:val="22"/>
          <w:szCs w:val="22"/>
        </w:rPr>
        <w:t xml:space="preserve">   84.174,99 Kč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6" w:hanging="786"/>
        <w:rPr>
          <w:sz w:val="22"/>
          <w:szCs w:val="22"/>
        </w:rPr>
      </w:pPr>
      <w:r>
        <w:rPr>
          <w:sz w:val="22"/>
          <w:szCs w:val="22"/>
        </w:rPr>
        <w:t>Právo na zaplacení kupní ceny vzniká převzetí předmětu kupní smlouvy kupujícím nebo předáním prvnímu dopravci k přepravě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I.  Místo plnění a čas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áva</w:t>
      </w:r>
      <w:r>
        <w:rPr>
          <w:color w:val="000000"/>
          <w:sz w:val="22"/>
          <w:szCs w:val="22"/>
          <w:lang w:eastAsia="zxx" w:bidi="zxx"/>
        </w:rPr>
        <w:t>jící je</w:t>
      </w:r>
      <w:r>
        <w:rPr>
          <w:sz w:val="22"/>
          <w:szCs w:val="22"/>
        </w:rPr>
        <w:t xml:space="preserve"> povinen předat kupujícímu předmět kupní smlouvy v termínu do 13. 1. 2024 a místě plnění, kterým je: </w:t>
      </w:r>
      <w:r>
        <w:rPr>
          <w:rStyle w:val="StrongEmphasis"/>
          <w:b w:val="false"/>
          <w:bCs w:val="false"/>
          <w:color w:val="000000"/>
          <w:sz w:val="22"/>
          <w:szCs w:val="22"/>
          <w:shd w:fill="FFFFFF" w:val="clear"/>
          <w:lang w:eastAsia="zxx" w:bidi="zxx"/>
        </w:rPr>
        <w:t>Základní škola Slaný, Politických vězňů 777, okres Kladno, Politických vězňů 777, Slaný 274 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IV. Fakturace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 Splatnost faktury je stanovena do 15 dní od jejího doručení. V pochybnostech se má za to, že faktura byla doručena kupujícímu třetí den od jejího vystavení.</w:t>
      </w:r>
    </w:p>
    <w:p>
      <w:pPr>
        <w:pStyle w:val="Normal"/>
        <w:ind w:firstLine="1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  Při nedodržení sjednané splatnosti může být účtován zákonný úrok z prodlení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V. Doprava zboží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Dopravou se rozumí dovoz zboží do sídla kupujícího nebo na jeho doručovací adresu, nebo zaslání poštou nebo zásilkovou službou. Roznos zboží na místo určené kupujícím je kalkulován a realizován individuálně na žádost kupujícího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Kupující je povinen uhradit prodávajícímu náklady na dopravu objednaného zboží. Cena za dopravu je součástí kupní ceny, je-li to mezi účastníky dohodnuto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  <w:lang w:eastAsia="zxx" w:bidi="zxx"/>
        </w:rPr>
        <w:t>VI. Reklamace a záruční podmínky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va a povinnosti smluvních stran ohledně práv z vadného plnění se řídí zejména ustanoveními § 1914 až 1925, § 2099 až 2117 a § 2161 až 2174 občanského zákoníku.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ávající odpovídá kupujícímu, že zboží nemá při převzetí kupujícím vady. Odpovídá zejména za to, že: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se zboží hodí k účelu, který pro jeho použití prodávající uvádí nebo ke kterému se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boží tohoto druhu obvykle používá,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je zboží v odpovídajícím množství, míře nebo hmotnosti</w:t>
      </w:r>
    </w:p>
    <w:p>
      <w:pPr>
        <w:pStyle w:val="TextBody"/>
        <w:widowControl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zboží vyhovuje požadavkům právních předpisů.</w:t>
      </w:r>
    </w:p>
    <w:p>
      <w:pPr>
        <w:pStyle w:val="TextBody"/>
        <w:widowControl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lineRule="atLeast" w:line="300" w:before="0" w:after="150"/>
        <w:rPr>
          <w:rFonts w:eastAsia="MyriadPro-Bold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ící je oprávněn uplatnit právo z vady, která se vyskytne u zboží ve lhůtě dvaceti čtyř (24) měsíců od převzetí.</w:t>
      </w:r>
    </w:p>
    <w:p>
      <w:pPr>
        <w:pStyle w:val="Normal"/>
        <w:ind w:left="6" w:hanging="0"/>
        <w:jc w:val="both"/>
        <w:rPr>
          <w:b/>
          <w:b/>
          <w:sz w:val="22"/>
          <w:szCs w:val="22"/>
          <w:lang w:eastAsia="zxx" w:bidi="zxx"/>
        </w:rPr>
      </w:pPr>
      <w:r>
        <w:rPr>
          <w:rFonts w:eastAsia="MyriadPro-Bold"/>
          <w:color w:val="000000"/>
          <w:sz w:val="22"/>
          <w:szCs w:val="22"/>
        </w:rPr>
        <w:t>Prodávající poskytuje záruku za jakost veškerého zboží a jeho kompletnost, a to min. 24 měsíců. Záruční doba začíná běžet ode dne dodání zboží nebo služby kupujícímu. Kupující je povinen prohlédnout dodané zboží nebo služby bezodkladně po převzetí.</w:t>
      </w:r>
    </w:p>
    <w:p>
      <w:pPr>
        <w:pStyle w:val="Normal"/>
        <w:ind w:left="6" w:hanging="0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ind w:left="6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Vady plnění je kupující povinen reklamovat u prodávajícího písemně bez zbytečného odkladu po jejich zjištění. Nároky se vyřizují dle příslušných ustanovení Občanského zákoníku.</w:t>
      </w:r>
    </w:p>
    <w:p>
      <w:pPr>
        <w:pStyle w:val="Normal"/>
        <w:ind w:left="6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ind w:left="261" w:hanging="25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xx" w:bidi="zxx"/>
        </w:rPr>
        <w:t>VII. Závěrečná ustanovení</w:t>
      </w:r>
    </w:p>
    <w:p>
      <w:pPr>
        <w:pStyle w:val="Normal"/>
        <w:ind w:left="6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Jestliže je nezbytné podle této smlouvy nebo podle zákona doručit jakoukoliv písemnost druhé smluvní straně nebo je to vhodné z důvodu právní jistoty, má se za to, nebude-li prokázáno datum jejího skutečného doručení, že k doručení písemnosti došlo třetího dne následujícího po dni jejího odeslání k doručení na adresu smluvní strany-adresáta uvedenou v záhlaví této smlouvy, a to i v případě, pokud se zásilka s písemností vrátí smluvní straně - odesílateli- zpět z jakéhokoliv důvodu. V případě doručování elektronickou poštou (e-mailem) nebo telefaxem se písemnosti zasílají na kontaktní spojení smluvním stranám prokazatelně známá a za doručené se považují dnem odeslání druhé smluvní straně.</w:t>
      </w:r>
    </w:p>
    <w:p>
      <w:pPr>
        <w:pStyle w:val="Normal"/>
        <w:ind w:left="261" w:hanging="25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Osoby podepsané za obě smluvní strany prohlašují, že jsou oprávněny jednat jménem</w:t>
      </w:r>
    </w:p>
    <w:p>
      <w:pPr>
        <w:pStyle w:val="Normal"/>
        <w:ind w:left="261" w:hanging="255"/>
        <w:jc w:val="both"/>
        <w:rPr/>
      </w:pPr>
      <w:r>
        <w:rPr>
          <w:sz w:val="22"/>
          <w:szCs w:val="22"/>
        </w:rPr>
        <w:t>smluvních stran nebo v jejich zastoupení, že si smlouvu před jejím podpisem</w:t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řečetly 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  <w:t>a souhlasí s jejím zněním.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  <w:t>Smlouva se podepisuje ve dvou vyhotoveních, z nichž každá strana obdrží po jednom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</w:rPr>
        <w:t>vyhotovení.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Na právní vztahy zde neuvedené se použijí příslušná ustanovení občanského zákoníku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§ 2079 a násl.     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Smlouva nabývá platnosti dnem podpisu.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ab/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Ve Slaném dne 12. 12. 2023</w:t>
        <w:tab/>
        <w:tab/>
        <w:tab/>
        <w:tab/>
        <w:t>Ve Slaném dne 12. 12. 2023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..............................................                              </w:t>
        <w:tab/>
        <w:tab/>
        <w:t xml:space="preserve">...............................................       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za kupujícího                                                      </w:t>
        <w:tab/>
        <w:tab/>
        <w:t>za prodávajícího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napToGrid w:val="false"/>
        <w:rPr>
          <w:b/>
          <w:b/>
          <w:sz w:val="22"/>
          <w:szCs w:val="22"/>
          <w:lang w:eastAsia="zxx" w:bidi="zxx"/>
        </w:rPr>
      </w:pPr>
      <w:r>
        <w:rPr>
          <w:rStyle w:val="StrongEmphasis"/>
          <w:sz w:val="22"/>
          <w:szCs w:val="22"/>
          <w:lang w:eastAsia="zxx" w:bidi="zxx"/>
        </w:rPr>
        <w:t>Základní škola Slaný</w:t>
        <w:tab/>
        <w:tab/>
        <w:tab/>
        <w:tab/>
        <w:tab/>
      </w:r>
      <w:r>
        <w:rPr>
          <w:rStyle w:val="StrongEmphasis"/>
          <w:color w:val="000000"/>
          <w:sz w:val="22"/>
          <w:szCs w:val="22"/>
          <w:lang w:eastAsia="zxx" w:bidi="zxx"/>
        </w:rPr>
        <w:t>GEKA CZ, s.r.o.</w:t>
      </w:r>
    </w:p>
    <w:p>
      <w:pPr>
        <w:pStyle w:val="Normal"/>
        <w:ind w:left="261" w:hanging="255"/>
        <w:jc w:val="both"/>
        <w:rPr>
          <w:color w:val="000000"/>
          <w:sz w:val="22"/>
          <w:szCs w:val="22"/>
          <w:lang w:eastAsia="zxx" w:bidi="zxx"/>
        </w:rPr>
      </w:pPr>
      <w:r>
        <w:rPr>
          <w:rStyle w:val="StrongEmphasis"/>
          <w:sz w:val="22"/>
          <w:szCs w:val="22"/>
          <w:lang w:eastAsia="zxx" w:bidi="zxx"/>
        </w:rPr>
        <w:tab/>
        <w:tab/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ab/>
        <w:tab/>
        <w:tab/>
        <w:tab/>
      </w:r>
    </w:p>
    <w:p>
      <w:pPr>
        <w:pStyle w:val="Normal"/>
        <w:ind w:left="261" w:hanging="255"/>
        <w:jc w:val="both"/>
        <w:rPr/>
      </w:pPr>
      <w:r>
        <w:rPr>
          <w:sz w:val="22"/>
          <w:szCs w:val="22"/>
          <w:lang w:eastAsia="zxx" w:bidi="zxx"/>
        </w:rPr>
        <w:t xml:space="preserve">Ing. Věra Bělochová     </w:t>
        <w:tab/>
        <w:tab/>
        <w:tab/>
        <w:tab/>
        <w:tab/>
        <w:t>Ján Karčák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sz w:val="22"/>
        <w:b/>
        <w:szCs w:val="22"/>
        <w:bCs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b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3">
    <w:name w:val="Standardní písmo odstavce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5:00Z</dcterms:created>
  <dc:creator>PC</dc:creator>
  <dc:description/>
  <cp:keywords/>
  <dc:language>en-US</dc:language>
  <cp:lastModifiedBy>Šárka Homolová</cp:lastModifiedBy>
  <cp:lastPrinted>2023-12-13T15:25:00Z</cp:lastPrinted>
  <dcterms:modified xsi:type="dcterms:W3CDTF">2024-01-09T09:46:00Z</dcterms:modified>
  <cp:revision>3</cp:revision>
  <dc:subject/>
  <dc:title>MULTIP agro s</dc:title>
</cp:coreProperties>
</file>