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O NÁJMU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27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Jindřichův Hradec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0024687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00246875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zastoupené Mgr. Ing. Michalem Kozárem, MBA, starostou měst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Klášterská 135/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jen pronajímatel) na straně jedné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K Jindřichův Hradec 1910, z.s.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228 28 192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 Václavem Císařem, předsedou výkonného výboru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Jáchymova 734/I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ále jen nájemce) na straně druhé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avírají dle § 2201 a násl. Občanského zákoníku níže uvedeného dne tuto smlouvu o nájmu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ronajímatel je vlastníkem bytové jednotky v domě č.p. 28/V, ul. Kosmonautů v Jindřichově Hradci nacházející se na stavební parcele č. 3521/34, k.ú. Jindřichův Hrade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ředmětem nájmu je byt o velikosti 2+0 a rozloze 48,51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dresa bytu: Kosmonautů č. p. 28, Jindřichův Hradec V,  č. bytu 11, 5 podlaží.</w:t>
      </w:r>
    </w:p>
    <w:p>
      <w:pPr>
        <w:pStyle w:val="Zkladntextodsazen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sný rozsah vybavení a zařízení tohoto bytu je uveden v “Evidenčním listě”, který je přílohou této smlouvy. Jeho stav, vybavení a příslušenství jsou podrobně uvedeny v “Protokolu o převzetí bytu”, který je přílohou této nájem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 se uzavírá na dobu určitou, a to od 01.01.2024 do 31.12.2024. O odevzdání a převzetí bytu, jeho zařízení a vybavení se pořídí “Protokol o převzetí bytu”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jemce se zavazuje platit pronajímateli nájemné a úhrady za plnění spojená s užíváním bytu měsíčně podle výpočtu uvedeného v “Evidenčním listě”, který je přílohou této nájemní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oto nájemné a zálohy za jednotlivá plnění poskytovaná s užíváním bytu byly určeny podle platných právních předpisů a podle bližších údajů uvedených v “Evidenčním listě”. Při změně právních předpisů nebo okolností rozhodných pro stanovení záloh za jednotlivá plnění poskytovaná s užíváním bytu se přiměřeně změní i výše příslušných záloh počínaje měsícem, který následuje po vzniku důvodů pro změnu. Změnu záloh oznámí pronajímatel nájemci písemně. O sporech ve věci nájemného a úhrad </w:t>
      </w:r>
      <w:r>
        <w:rPr>
          <w:rFonts w:cs="Calibri" w:ascii="Calibri" w:hAnsi="Calibri"/>
          <w:sz w:val="24"/>
          <w:szCs w:val="24"/>
        </w:rPr>
        <w:t xml:space="preserve">za plnění spojená s užíváním bytu </w:t>
      </w:r>
      <w:r>
        <w:rPr>
          <w:rFonts w:cs="Calibri" w:ascii="Calibri" w:hAnsi="Calibri"/>
          <w:color w:val="000000"/>
          <w:sz w:val="24"/>
          <w:szCs w:val="24"/>
        </w:rPr>
        <w:t>rozhoduje s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é, jakož i úhrady za plnění spojená s užíváním bytu nebo zálohy na ně jsou splatné měsíčně nejpozději do posledního dne každého kalendářního měsíce a datum uskutečnění plnění je první den příslušného měsí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Úhrady služeb spojených s užíváním bytu budou se souhlasem nájemce přeúčtovány, a to ve výši fakturované jejich poskytovatelem. Výše záloh na tyto úhrady spojené s užíváním bytu jsou stanoveny v “Evidenčním listě” a budou vyúčtovány dle skutečné výše na základě faktury poskytovatele služby, a to 1x ročně k 31.12. běžného roku. Skutečnou výši nákladů a záloh za jednotlivé služby vyúčtuje pronajímatel nájemci vždy za zúčtovací období a vyúčtování doručí nájemci do 4 měsíců po skončení zúčtovacího období. Nedoplatek či přeplatek záloh na poskytnuté služby jsou splatné do 31.07. roku, v němž bylo nájemci doručeno vyúčtování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souhlasí se zveřejněním této smlouvy v „Registru smluv“ na Portále veřejné správy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portal.gov.cz/</w:t>
        </w:r>
      </w:hyperlink>
      <w:r>
        <w:rPr>
          <w:rFonts w:cs="Calibri" w:ascii="Calibri" w:hAnsi="Calibri"/>
          <w:sz w:val="24"/>
          <w:szCs w:val="24"/>
        </w:rPr>
        <w:t>). Nájemce prohlašuje, že skutečnosti uvedené v této smlouvě nepovažuje za obchodní tajemství ve smyslu ust. § 504 zákona č. 89/2012 Sb., občanský zákoník. Nájemce souhlasí se zpracováním jeho osobních údajů pronajímatelem ve vztahu k zákonu č. 106/1999 Sb., o svobodném přístupu k informacím, ve znění pozdějších předpisů, a uchováním osobních dat, které budou použity v souladu se zákonem č. 101/2000 Sb., o ochraně osobních údajů, ve znění pozdějších předpisů, a o změně některých zákonů, ve znění pozdějších předpisů. Tento souhlas je pronajímateli poskytován a udělován do budoucna na dobu neurčitou pro vnitřní potřeby pronajímatele a dále pro účely informování veřejnosti o jeho činnosti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</w:t>
      </w:r>
    </w:p>
    <w:p>
      <w:pPr>
        <w:pStyle w:val="Zkladntext2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vztah lze kdykoliv ukončit vzájemnou písemnou dohodou smluvních stra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může nájemní vztah vypovědět, pokud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onajímatel hrubě porušuje své povinnosti vyplývající z právních předpisů a z této smlouv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najímatel může nájemní vztah vypovědět pokud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více než 1 měsíc v prodlení s placením nájemného, záloh na služby či jejich nedoplatku dle vyúčtování nebo jejich části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přenechá předmět nájmu nebo jeho část do užívání třetí osobě bez předchozího písemného souhlasu pronajímatel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provede v předmětu nájmu bez předchozího písemného souhlasu pronajímatele jakékoliv stavební úpravy trvalého či dočasného charakter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závažně poruší povinnosti stanovené touto smlouvo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na vyloučení účinku § 2 230 Občanského zákoníku a nájem se v případě uplynutí nájemní smlouvy za žádných podmínek neobnov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ovědní lhůta v případech uvedených v odst. 2. a 3. je tříměsíční a počíná běžet prvním dnem měsíce následujícího po doručení výpovědi.</w:t>
      </w:r>
    </w:p>
    <w:p>
      <w:pPr>
        <w:pStyle w:val="Normal"/>
        <w:widowControl w:val="false"/>
        <w:ind w:left="357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bez zbytečného odkladu oznámit pronajímateli zvýšení počtu osob žijících v bytě. Neučiní-li to nájemce ani do dvou měsíců, co změna nastala, má se za to, že nájemce závažně porušil svou povinnos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nesmí dát byt nebo jeho část třetí osobě do podnájmu bez předchozího písemného souhlasu pronajímatele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v případě, že předem ví o své nepřítomnosti v bytě, která má být delší než 2 měsíce, i o tom, že byt bude po tuto dobu obtížně dostupný, oznámit to včas pronajímateli a současně označit osobu, která po dobu nájemcovy nepřítomnosti zajistí možnost vstupu do bytu v případě, kdy toho bude nezbytně zapotřebí. Nesplní-li nájemce tuto svou povinnost a nastane-li z tohoto důvodu vážná újma, považuje se toto jednání za porušení povinností nájemce závažným způsob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potvrzuje, že byl seznámen s požárními a bezpečnostními předpisy vztahujícími se k užívání bytu a s provozem zařízení na elektřinu a plyn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 společných prostor v domě a venkovních prostor přilehlých k domu a okolí, nádob na odpadky včetně posypu přístupových cest v případě náledí a odklizení sněhu z přístupových cest zajišťuje nájemce bytu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je povinen byt řádně udržovat a dbát, aby nedocházelo ke škodám na bytu a poškozování, nadměrnému opotřebení, zničení či odcizení jeho zařízení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ájemce je povinen řádně a včas odstraňovat závady a poškození, za které podle obecně závazných předpisů nese odpovědnost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nájemce provádí a hradí běžnou údržbu a drobné opravy související s užíváním bytu, a to dle platných právních předpisů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tato smlouva nestanoví jinak, platí o právech a povinnostech pronajímatele a nájemce ustanovení § 2201 a násl. Občanského zákoníku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to smlouvu lze měnit pouze písemně, a to vzájemně odsouhlasenými dodatky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í smlouva je vyhotovena ve dvou výtiscích, z nichž jeden obdržel pronajímatel a jeden nájemc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mlouva byla vyhotovena v souladu s usnesením Rady města Jindřichův Hradec č. 1171/39R/2023 ze dne 20.12.2023. </w:t>
      </w:r>
    </w:p>
    <w:p>
      <w:pPr>
        <w:pStyle w:val="Normal"/>
        <w:widowControl w:val="false"/>
        <w:ind w:firstLine="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Jindřichově Hradci</w:t>
        <w:tab/>
        <w:tab/>
        <w:tab/>
        <w:tab/>
        <w:tab/>
        <w:t xml:space="preserve">V Jindřichově Hradci 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/>
      </w:pPr>
      <w:r>
        <w:rPr>
          <w:rFonts w:cs="Calibri" w:ascii="Calibri" w:hAnsi="Calibri"/>
          <w:color w:val="000000"/>
          <w:sz w:val="24"/>
          <w:szCs w:val="24"/>
        </w:rPr>
        <w:t>Mgr. Ing. Michal Kozár, MBA, starosta</w:t>
        <w:tab/>
        <w:tab/>
        <w:t>Václav Císař, předseda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najímatel</w:t>
        <w:tab/>
        <w:tab/>
        <w:tab/>
        <w:tab/>
        <w:tab/>
        <w:tab/>
        <w:t>nájemce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continuous"/>
      <w:pgSz w:w="12240" w:h="15840"/>
      <w:pgMar w:left="1418" w:right="1417" w:gutter="0" w:header="708" w:top="1417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ind w:left="566" w:hanging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left="60" w:hanging="0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2:00Z</dcterms:created>
  <dc:creator>Ronge David</dc:creator>
  <dc:description/>
  <cp:keywords/>
  <dc:language>en-US</dc:language>
  <cp:lastModifiedBy>Humlová, Pavla</cp:lastModifiedBy>
  <cp:lastPrinted>2023-12-27T11:44:00Z</cp:lastPrinted>
  <dcterms:modified xsi:type="dcterms:W3CDTF">2024-01-05T08:22:00Z</dcterms:modified>
  <cp:revision>2</cp:revision>
  <dc:subject/>
  <dc:title/>
</cp:coreProperties>
</file>