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29.12.2023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11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URA LIVE, Na Bendov 216, Malenice, IČO 43855148</w:t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hrávač Marantz M-CR 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 saxofon Yamaha YAS 280 s příslušenstv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rinet Buffet Crampon e12f B s příslušenstv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: 97 0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/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29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2:00Z</dcterms:created>
  <dc:creator>JS</dc:creator>
  <dc:description/>
  <cp:keywords/>
  <dc:language>en-US</dc:language>
  <cp:lastModifiedBy>Emanuel Kümmel</cp:lastModifiedBy>
  <cp:lastPrinted>2024-01-08T20:42:00Z</cp:lastPrinted>
  <dcterms:modified xsi:type="dcterms:W3CDTF">2024-01-09T12:12:00Z</dcterms:modified>
  <cp:revision>2</cp:revision>
  <dc:subject/>
  <dc:title>Základní  umělecká škola</dc:title>
</cp:coreProperties>
</file>