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rtfield s.r.o.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em U hranic 3221/18, Strašnice, 100 00 Praha 10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09014420, 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xxxxx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 xxxxx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saná pod spisovou značkou C 329180 vedenou u Městského soudu v Praze,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 Mgr. Petrou Zídkovou, jednatelkou, a Mgr. Barborou Ostrou, jednatelkou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bCs/>
          <w:sz w:val="24"/>
          <w:szCs w:val="24"/>
        </w:rPr>
        <w:t>agentura</w:t>
      </w:r>
      <w:r>
        <w:rPr>
          <w:rFonts w:cs="Calibri" w:ascii="Calibri" w:hAnsi="Calibri"/>
          <w:sz w:val="24"/>
          <w:szCs w:val="24"/>
        </w:rPr>
        <w:t>“)</w:t>
        <w:b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007"/>
        <w:gridCol w:w="1043"/>
        <w:gridCol w:w="2313"/>
      </w:tblGrid>
      <w:tr>
        <w:trPr/>
        <w:tc>
          <w:tcPr>
            <w:tcW w:w="19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jekt:</w:t>
              <w:br/>
              <w:t>se sídlem:</w:t>
            </w:r>
          </w:p>
        </w:tc>
        <w:tc>
          <w:tcPr>
            <w:tcW w:w="4007" w:type="dxa"/>
            <w:tcBorders/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</w:rPr>
              <w:t xml:space="preserve">Společenské centrum Trutnovsk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Náměstí Republiky 99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:</w:t>
            </w:r>
          </w:p>
        </w:tc>
        <w:tc>
          <w:tcPr>
            <w:tcW w:w="2313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07" w:type="dxa"/>
            <w:tcBorders/>
            <w:shd w:fill="F3F3F3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</w:rPr>
              <w:t>Trutnov  541 0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4"/>
                <w:szCs w:val="24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231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049537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oupený kým</w:t>
              <w:br/>
            </w:r>
          </w:p>
        </w:tc>
        <w:tc>
          <w:tcPr>
            <w:tcW w:w="4007" w:type="dxa"/>
            <w:tcBorders/>
            <w:shd w:fill="F3F3F3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4"/>
                <w:szCs w:val="24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</w:rPr>
              <w:t xml:space="preserve">MgA. Liborem Kasíkem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2313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72049537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bCs/>
          <w:sz w:val="24"/>
          <w:szCs w:val="24"/>
        </w:rPr>
        <w:t>pořadatel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tu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u o zajištění vystoup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ředmět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Agentura se podpisem této smlouvy zavazuje za níže sjednanou úplatu zajistit provedení divadelního/hudebního představení</w:t>
      </w:r>
      <w:r>
        <w:rPr/>
        <w:t>:</w:t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274"/>
        <w:gridCol w:w="2931"/>
        <w:gridCol w:w="1007"/>
        <w:gridCol w:w="718"/>
        <w:gridCol w:w="1156"/>
      </w:tblGrid>
      <w:tr>
        <w:trPr>
          <w:trHeight w:val="287" w:hRule="atLeast"/>
          <w:cantSplit w:val="true"/>
        </w:trPr>
        <w:tc>
          <w:tcPr>
            <w:tcW w:w="9924" w:type="dxa"/>
            <w:gridSpan w:val="6"/>
            <w:tcBorders/>
            <w:shd w:fill="D9D9D9" w:val="clear"/>
          </w:tcPr>
          <w:p>
            <w:pPr>
              <w:pStyle w:val="Heading5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Pingls, aneb Hot Café Revue“ + tančírna</w:t>
            </w:r>
          </w:p>
        </w:tc>
      </w:tr>
      <w:tr>
        <w:trPr>
          <w:trHeight w:val="352" w:hRule="atLeast"/>
          <w:cantSplit w:val="true"/>
        </w:trPr>
        <w:tc>
          <w:tcPr>
            <w:tcW w:w="283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ísto vystoupení: </w:t>
            </w:r>
          </w:p>
        </w:tc>
        <w:tc>
          <w:tcPr>
            <w:tcW w:w="4205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:</w:t>
            </w:r>
          </w:p>
        </w:tc>
        <w:tc>
          <w:tcPr>
            <w:tcW w:w="1874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27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3. 2024</w:t>
            </w:r>
          </w:p>
        </w:tc>
      </w:tr>
      <w:tr>
        <w:trPr>
          <w:trHeight w:val="1249" w:hRule="atLeast"/>
          <w:cantSplit w:val="true"/>
        </w:trPr>
        <w:tc>
          <w:tcPr>
            <w:tcW w:w="283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čátek vystoupení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élka představení:  50 mi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stávka:               20 mi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nčírna/koncert    30 min</w:t>
            </w:r>
          </w:p>
        </w:tc>
        <w:tc>
          <w:tcPr>
            <w:tcW w:w="127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 19: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1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říjezd:                   16:50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začátek zkoušky:   17:15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Pořadatel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nezajišťuje</w:t>
      </w:r>
      <w:r>
        <w:rPr>
          <w:rFonts w:cs="Calibri" w:ascii="Calibri" w:hAnsi="Calibri"/>
          <w:sz w:val="24"/>
          <w:szCs w:val="24"/>
        </w:rPr>
        <w:t xml:space="preserve"> na svůj náklad ubytován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Smluvní cena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zajištění představení se pořadatel zavazuje zaplatit: </w:t>
      </w:r>
    </w:p>
    <w:p>
      <w:pPr>
        <w:pStyle w:val="TextBody"/>
        <w:numPr>
          <w:ilvl w:val="0"/>
          <w:numId w:val="2"/>
        </w:numPr>
        <w:ind w:left="1004" w:hanging="5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platu ve smluvní výši:</w:t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60.000,- Kč</w:t>
      </w:r>
    </w:p>
    <w:p>
      <w:pPr>
        <w:pStyle w:val="TextBody"/>
        <w:numPr>
          <w:ilvl w:val="0"/>
          <w:numId w:val="2"/>
        </w:numPr>
        <w:ind w:left="1004" w:hanging="5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klady na dopravu ve smluvní výši:</w:t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 xml:space="preserve">10.000,- Kč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eškeré části smluvní ceny jsou splatné: </w:t>
      </w:r>
    </w:p>
    <w:p>
      <w:pPr>
        <w:pStyle w:val="TextBody"/>
        <w:numPr>
          <w:ilvl w:val="0"/>
          <w:numId w:val="6"/>
        </w:numPr>
        <w:ind w:left="1004" w:hanging="5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na základě řádného daňového dokladu splatného 7 dní od doručení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 případ prodlení s finančním plněním dle této smlouvy si strany ujednaly smluvní pokutu ve výši 0,2% z dlužné částky za každý započatý den prodlení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gentura není plátcem DPH.</w:t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4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Vzájemná práva a povinnosti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řadatel se zavazuje k zajištění veškerých technických a organizačních podmínek plynoucích z rideru, stageplanu a playlistu pro zajišťované představení, tvořících nedílnou součást a přílohu této smlouvy. Pořadatel se zejména zavazuje zajistit vhodné prostředí pro umělecký výkon po stránce společenské, technické, bezpečnostní a hygienické a rovněž zajistit </w:t>
      </w:r>
      <w:r>
        <w:rPr>
          <w:rFonts w:cs="Calibri" w:ascii="Calibri" w:hAnsi="Calibri"/>
          <w:color w:val="040C28"/>
          <w:sz w:val="24"/>
          <w:szCs w:val="24"/>
        </w:rPr>
        <w:t xml:space="preserve">autorské poplatky </w:t>
      </w:r>
      <w:r>
        <w:rPr>
          <w:rFonts w:cs="Calibri" w:ascii="Calibri" w:hAnsi="Calibri"/>
          <w:color w:val="202124"/>
          <w:sz w:val="24"/>
          <w:szCs w:val="24"/>
          <w:shd w:fill="FFFFFF" w:val="clear"/>
        </w:rPr>
        <w:t>sdružení OS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Agentura prohlašuje, že ve vztahu k představení jí nejsou známy žádné překážky či závazky, které by bránily v řádném a včasném provedení představení dle této smlouvy. Agentura se zároveň zavazuje, že po podpisu této smlouvy nepřevezme žádný takový závazek, který by mohl ohrozit nebo znemožnit provedení představení podle této smlouv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ura zajistí včasnou přítomnost účinkujících v místě představení dle podmínek uvedených výše v této smlouvě a zajistí dodržování případných dalších dispozic včas a vhodným způsobem předaných pořadatelem. Pořadatel se dále zavazuje poskytovat umělci včas podrobnější informace k vystoupení a včas jej uvědomit o případných změnách.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Ostatní ustanovení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1.</w:t>
        <w:tab/>
        <w:t>Případy působení vyšší moci, které umělci znemožní umělecký výkon dle této smlouvy nejsou porušením této smlouvy a nezakládají právo na využití případných sankcí. Případem vyšší moci v tomto smyslu strany rozumí zejména přírodní katastrofu, občanské nepokoje, epidemie, onemocnění umělce apod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Neuskuteční-li se vystoupení z jakýchkoliv důvodů na straně pořadatele s výjimkou vyšší moci je pořadatel povinen uhradit umělci smluvenou odměnu včetně cestovních náklad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szCs w:val="24"/>
        </w:rPr>
        <w:t>V. Závěrečná ustanovení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Tato smlouva nabývá účinnosti dnem jejího podpisu.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Pokud není v této smlouvě uvedeno jinak, může být doplňována a měněna pouze oboustranně odsouhlasenými písemnými dodatky.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3.</w:t>
        <w:tab/>
        <w:t>Smluvní strany poté co si smlouvu důkladně přečetly, že je jako dostatečně určitá projevem jejich pravé a svobodné vůle, a že není uzavřena v tísni ani za nápadně nevýhodných podmínek.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Smlouva je provedena ve dvou vyhotoveních, přičemž po jednom náleží každé ze smluvních stra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y:</w:t>
        <w:tab/>
        <w:t xml:space="preserve">Rider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tagepla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Playli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 dne 8. 1. 2024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Agenturu:</w:t>
        <w:tab/>
        <w:tab/>
        <w:tab/>
        <w:tab/>
        <w:tab/>
        <w:tab/>
        <w:tab/>
        <w:t>Za pořadatele: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  <w:tab/>
        <w:tab/>
        <w:tab/>
        <w:tab/>
        <w:t>_________________________</w:t>
      </w:r>
    </w:p>
    <w:sectPr>
      <w:type w:val="nextPage"/>
      <w:pgSz w:w="11906" w:h="16838"/>
      <w:pgMar w:left="1417" w:right="127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4404"/>
        </w:tabs>
        <w:ind w:left="44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7:00Z</dcterms:created>
  <dc:creator>A.Rauer</dc:creator>
  <dc:description/>
  <cp:keywords/>
  <dc:language>en-US</dc:language>
  <cp:lastModifiedBy>Zuzana Jindrová</cp:lastModifiedBy>
  <cp:lastPrinted>2023-10-23T11:12:00Z</cp:lastPrinted>
  <dcterms:modified xsi:type="dcterms:W3CDTF">2024-01-09T11:57:00Z</dcterms:modified>
  <cp:revision>2</cp:revision>
  <dc:subject/>
  <dc:title>Smlouva o zprostředkování uměleckého výkonu</dc:title>
</cp:coreProperties>
</file>