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DATEK č.8</w:t>
        <w:br/>
        <w:t>ke smlouvě o dovozu zboží-obědy závodního stravování č. 472/2015</w:t>
        <w:br/>
        <w:t>podepsané 2015-06-09</w:t>
        <w:br/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  <w:tab/>
        <w:tab/>
        <w:tab/>
        <w:tab/>
        <w:t>Jiří Čermák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ádražní 147, 363 01 Ostrov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1818917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504062202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>xxxxxxxxx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  <w:t>xxxxxxxxx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>xxxxxxxxx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ab/>
        <w:tab/>
        <w:t>xxxxxxxxxxxx</w:t>
      </w:r>
    </w:p>
    <w:p>
      <w:pPr>
        <w:pStyle w:val="Bezmeze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Bezmeze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Style w:val="Aktual"/>
          <w:rFonts w:cs="Arial" w:ascii="Arial" w:hAnsi="Arial"/>
          <w:color w:val="000000"/>
          <w:sz w:val="20"/>
          <w:szCs w:val="20"/>
          <w:shd w:fill="FFFFFF" w:val="clear"/>
        </w:rPr>
        <w:t>Městský úřad Ostrov – Živnostenský úřad čj.5050/94/F/VO/Rh ze dne 18.8.1994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(dále jen dodavatel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ěratel:</w:t>
        <w:tab/>
        <w:tab/>
        <w:tab/>
        <w:tab/>
        <w:t>Povodí Ohře, státní podnik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Bezručova 4219, 430 03 Chomutov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70889988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70889988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Statutární orgán:</w:t>
        <w:tab/>
        <w:tab/>
        <w:tab/>
        <w:t>xxxxxxxxxx, generální ředitel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</w:r>
      <w:r>
        <w:rPr>
          <w:rFonts w:cs="Arial" w:ascii="Arial" w:hAnsi="Arial"/>
          <w:color w:val="000000"/>
          <w:sz w:val="20"/>
          <w:szCs w:val="20"/>
        </w:rPr>
        <w:t>xxxxxxxxxx, ekonomický ředitel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ástupce ve věcech technických:</w:t>
        <w:tab/>
        <w:t>xxxxxxxxxx, vedoucí provozu K.Vary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tel: xxxxxxxxxxxxx, e-mail: xxxxxxxxx  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 xml:space="preserve">xxxxxxxxxxxxxx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>xxxxxxxxxxxxx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Ohře, státní podnik je zapsán v obchodním rejstříku u Krajského soudu v Ústí nad Labem v oddílu A, vložka č. 1305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) Tímto dodatkem se mění od 1. 1. 2024 ustanovení článku č. III, písmeno a) tak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ěrateli bude účtována měsíčně dohodnutá cena oběda ve výši 96,37 Kč bez DPH a ce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za dopravu ve výši 3 Kč/1 oběd bez DPH.</w:t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výdej pro Horova 12 je stanovena na 197,12 Kč/hodin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2) Smluvní strany berou na vědomí, že Povodí Ohře, státní podnik, je povinen zveřejnit obraz smlouvy a jejích případných změn (dodatků) a dalších dokumentů od této smlouvy odvozených včetně metadat požadovaných k uveřejnění dle zákona č. 340/2015 Sb. o registru smluv, ve znění pozdějších předpisů. Zveřejnění smlouvy a metadat v registru smluv zajistí Povodí Ohře, státní podnik, který má právo tuto smlouvu zveřejnit rovněž v pochybnostech o tom, zda tato smlouva zveřejnění podléhá či nikoliv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3) Dodatek č. 8 je vyhotoven ve 4 stejnopisech, přičemž Odběratel i Dodavatel obdrží po dvou oboustranně podepsaných výtiscích. Dodatek č. 8 smlouvy č. 472/2015 nabývá platnosti dnem jeho podpisu poslední ze smluvních stran a nabude účinnosti zveřejněním v Registru smluv, nenabude-li dle textu dodatku účinnosti pozdě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statní ustanovení smlouvy zůstávají nadále v platnosti</w:t>
        <w:br/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homutově dne:</w:t>
        <w:tab/>
        <w:tab/>
        <w:tab/>
        <w:tab/>
        <w:tab/>
        <w:tab/>
        <w:t>V Ostrově dne: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</w:t>
        <w:tab/>
        <w:tab/>
        <w:tab/>
        <w:tab/>
        <w:tab/>
        <w:t xml:space="preserve">        ------------------------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  <w:tab/>
        <w:tab/>
        <w:tab/>
        <w:tab/>
        <w:tab/>
        <w:tab/>
        <w:t xml:space="preserve">        xxxxxxxxxxxxx </w:t>
      </w:r>
    </w:p>
    <w:p>
      <w:pPr>
        <w:pStyle w:val="Normal"/>
        <w:spacing w:before="0" w:after="200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cký  ředitel     </w:t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tual">
    <w:name w:val="aktual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3:00Z</dcterms:created>
  <dc:creator>Your User Name</dc:creator>
  <dc:description/>
  <cp:keywords/>
  <dc:language>en-US</dc:language>
  <cp:lastModifiedBy>Maternová Radka</cp:lastModifiedBy>
  <cp:lastPrinted>2015-07-08T15:00:00Z</cp:lastPrinted>
  <dcterms:modified xsi:type="dcterms:W3CDTF">2024-01-09T11:07:00Z</dcterms:modified>
  <cp:revision>3</cp:revision>
  <dc:subject/>
  <dc:title/>
</cp:coreProperties>
</file>