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, Jablonec nad Nisou, U Balvanu 16,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1828800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O: 60252758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telefon/fax: 483 320 086</w:t>
        <w:tab/>
        <w:t>KB Jablonec n. N.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e-mail: podatelna@gymjbc.cz</w:t>
        <w:tab/>
        <w:t>č. ú. 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83.2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 Jablonci nad Nisou dne  3. 1. 202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G komodity s.r.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ile 1109/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03 Ústí nad La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3. 1. 2024 objednáváme u Vás TOEL nízkosirný v množství 3 000 litrů v ceně 37,67 za litr včetně SpD, DPH, dopravy a stočení do zásob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: v nejbližším možném termí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íme o potvrzení objednávky na e-mail: </w:t>
      </w:r>
      <w:hyperlink r:id="rId3">
        <w:r>
          <w:rPr>
            <w:rStyle w:val="InternetLink"/>
            <w:rFonts w:cs="Arial" w:ascii="Arial" w:hAnsi="Arial"/>
          </w:rPr>
          <w:t>kozlovsky.jiri@gymjbc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oveň prosíme o potvrzení objednávky ve formátu Word včetně identifikačních údajů firmy (hlavička), bez razítka a podpisu – za účelem zveřejnění v 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Kozlovsk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lovsky.jiri@gymjb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9:00Z</dcterms:created>
  <dc:creator>Jana Šimková</dc:creator>
  <dc:description/>
  <cp:keywords/>
  <dc:language>en-US</dc:language>
  <cp:lastModifiedBy>kozlovsky.jiri</cp:lastModifiedBy>
  <cp:lastPrinted>2014-06-30T09:40:00Z</cp:lastPrinted>
  <dcterms:modified xsi:type="dcterms:W3CDTF">2024-01-03T13:06:00Z</dcterms:modified>
  <cp:revision>9</cp:revision>
  <dc:subject/>
  <dc:title>                                                                                                                                  </dc:title>
</cp:coreProperties>
</file>