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Uzavřená dne:</w:t>
        <w:tab/>
        <w:tab/>
        <w:t>02.01.2024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zi společností:</w:t>
        <w:tab/>
        <w:t>Velkoobchod MILDRA, spol.s r.o., Moskevská 651, 470 01 Česká Lípa</w:t>
      </w:r>
    </w:p>
    <w:p>
      <w:pPr>
        <w:pStyle w:val="Normal"/>
        <w:ind w:left="2124" w:right="0" w:firstLine="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Č 27271013, DIČ CZ27271013, zastoupené jednatelem paní  Drahuší Ipserovou (dále „Dodavatel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polečností:             </w:t>
        <w:tab/>
        <w:t xml:space="preserve">Mateřská škola Špičák, Přípěvková organizace, Zhořelecká 2607, 470 06  </w:t>
        <w:tab/>
        <w:tab/>
        <w:tab/>
        <w:t>Česká Lípa, IČ 0083129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ab/>
        <w:t>(dále „Kupující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Kupující bere na vědomí, že u sortimentu čerstvého ovoce a zeleniny se cena mění v závislosti na sezóně.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zboží zařazené do akcí na podporu prodeje se další sleva neposkytuje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latba za zboží je fakturou se splatností 10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 trvanlivého zboží (konzervy apod.)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 hradí prodávající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 fakturu 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Arial" w:ascii="Arial" w:hAnsi="Arial"/>
          <w:sz w:val="21"/>
        </w:rPr>
        <w:t>Tato smlouva se uzavírá na dobu určitou na období od 01.01.2024 do 31.12.2024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V České Lípě dne:   02.01.2024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48260</wp:posOffset>
            </wp:positionV>
            <wp:extent cx="178562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>Za kupují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huše Ipserová, jednatel společnosti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tineau;Times New Roman" w:hAnsi="Gatineau;Times New Roman" w:eastAsia="Times New Roman" w:cs="Times New Roman"/>
      <w:color w:val="auto"/>
      <w:sz w:val="22"/>
      <w:szCs w:val="20"/>
      <w:lang w:val="cs-CZ" w:eastAsia="zxx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basedOn w:val="Standardnpsmoodstavce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2:00Z</dcterms:created>
  <dc:creator>Jiří Útrata</dc:creator>
  <dc:description/>
  <dc:language>en-US</dc:language>
  <cp:lastModifiedBy/>
  <cp:lastPrinted>2024-01-04T08:25:00Z</cp:lastPrinted>
  <dcterms:modified xsi:type="dcterms:W3CDTF">2024-01-04T07:29:07Z</dcterms:modified>
  <cp:revision>11</cp:revision>
  <dc:subject/>
  <dc:title>Rámcová kupní smlouva</dc:title>
</cp:coreProperties>
</file>