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7.1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etická agentura Vysoč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udova 1498/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86 01 Jih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jednáváme :</w:t>
      </w:r>
    </w:p>
    <w:p>
      <w:pPr>
        <w:pStyle w:val="Default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spacing w:before="0" w:after="142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Vypracování analýzy energetického hospodářství („Plán energetického auditu“) v rozsahu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specifikace zahrnutých budov </w:t>
      </w:r>
    </w:p>
    <w:p>
      <w:pPr>
        <w:pStyle w:val="Default"/>
        <w:spacing w:before="0" w:after="142"/>
        <w:rPr/>
      </w:pPr>
      <w:r>
        <w:rPr>
          <w:sz w:val="22"/>
          <w:szCs w:val="22"/>
        </w:rPr>
        <w:t xml:space="preserve">- specifikace systému zásobování elektrickou energií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specifikace systému zásobování zemním plynem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specifikace výrobních procesů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specifikace dopravních prostředků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vyčíslení jednotlivých toků energie zejména pak v oblasti budov, výrobních procesů a dopravy, finanční analýza </w:t>
      </w:r>
    </w:p>
    <w:p>
      <w:pPr>
        <w:pStyle w:val="Default"/>
        <w:spacing w:before="0" w:after="142"/>
        <w:rPr/>
      </w:pPr>
      <w:r>
        <w:rPr>
          <w:sz w:val="22"/>
          <w:szCs w:val="22"/>
        </w:rPr>
        <w:t xml:space="preserve">- nalezení vhodných opatření k optimalizaci provozu a úspoře energií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sz w:val="22"/>
          <w:szCs w:val="22"/>
        </w:rPr>
        <w:t xml:space="preserve">- stanovení hodnotících kritérií, ekonomických, ekologických i jiný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pracování plánu energetického auditu, návrh jeho zaměření a rozsahu ve spolupráci s objednatelem </w:t>
      </w:r>
    </w:p>
    <w:p>
      <w:pPr>
        <w:pStyle w:val="Default"/>
        <w:rPr/>
      </w:pPr>
      <w:r>
        <w:rPr>
          <w:sz w:val="22"/>
          <w:szCs w:val="22"/>
        </w:rPr>
        <w:t xml:space="preserve">Analýza hospodářství definuje a identifikuje veškeré toky energií v podniku (vč. finančních nákladů) a dále nalezne vhodné opatření k úsporám energií. Přesná specifikace těchto úspor s ekonomickým i ekologickým vyhodnocením je poté vyhotovena v části č. 2 - Energetický aud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án energetického auditu je povinnou a nedílnou součástí konečného energetického auditu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Zpracování energetického audit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sah a cena auditu budou stanoveny na základě plánu energetického auditu (EA – Typ „1“). </w:t>
      </w:r>
    </w:p>
    <w:p>
      <w:pPr>
        <w:pStyle w:val="Default"/>
        <w:rPr/>
      </w:pPr>
      <w:r>
        <w:rPr>
          <w:sz w:val="22"/>
          <w:szCs w:val="22"/>
        </w:rPr>
        <w:t xml:space="preserve">Zpráva o energetickém auditu bude zahrnovat zejména: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- vyhodnocení navržených příležitostí (opatření)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- ekonomickou a finanční analýzu navrženého budoucího stavu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- možnosti financování navržených opatření (vč. možností využití dotací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vypracování zprávy E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sz w:val="22"/>
          <w:szCs w:val="22"/>
        </w:rPr>
        <w:t>Plán energetického audi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5.000,- 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Zpracování energetického auditu 15.000,- Kč 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269" w:footer="85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- ústředna  567 305 551-3        E-mail: technik@pradelna.ji.cz                        IČ: 25513290</w:t>
    </w:r>
  </w:p>
  <w:p>
    <w:pPr>
      <w:pStyle w:val="Footer"/>
      <w:rPr/>
    </w:pPr>
    <w:r>
      <w:rPr/>
      <w:t>Fax                         567 305 839            Bank. spojení:                                               DIČ: CZ25513290</w:t>
    </w:r>
  </w:p>
  <w:p>
    <w:pPr>
      <w:pStyle w:val="Footer"/>
      <w:rPr/>
    </w:pPr>
    <w:hyperlink r:id="rId1">
      <w:r>
        <w:rPr>
          <w:rStyle w:val="InternetLink"/>
        </w:rPr>
        <w:t>http://www.pradelna.ji.cz</w:t>
      </w:r>
    </w:hyperlink>
    <w:r>
      <w:rPr/>
      <w:t xml:space="preserve">                     KB Jihlava, č. ú.: 19-890788021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75895</wp:posOffset>
          </wp:positionV>
          <wp:extent cx="17373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ádelna a čistírna Jihlava, s. r. o.</w:t>
    </w:r>
  </w:p>
  <w:p>
    <w:pPr>
      <w:pStyle w:val="Header"/>
      <w:ind w:left="3828" w:hanging="0"/>
      <w:rPr>
        <w:sz w:val="36"/>
      </w:rPr>
    </w:pPr>
    <w:r>
      <w:rPr>
        <w:sz w:val="36"/>
      </w:rPr>
      <w:t>Rantířovská 13, 586 05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delna.j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Zárybnický</dc:creator>
  <dc:description/>
  <cp:keywords/>
  <dc:language>en-US</dc:language>
  <cp:lastModifiedBy>Petra Novotná</cp:lastModifiedBy>
  <cp:lastPrinted>2024-01-09T08:44:00Z</cp:lastPrinted>
  <dcterms:modified xsi:type="dcterms:W3CDTF">2024-01-09T08:08:00Z</dcterms:modified>
  <cp:revision>3</cp:revision>
  <dc:subject/>
  <dc:title>                                             </dc:title>
</cp:coreProperties>
</file>