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  <w:t>IČ: 61388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 Media s.r.o.</w:t>
      </w:r>
    </w:p>
    <w:p>
      <w:pPr>
        <w:pStyle w:val="Normal"/>
        <w:rPr/>
      </w:pPr>
      <w:r>
        <w:rPr/>
        <w:t>Západní 375, 41761 Bystřany</w:t>
      </w:r>
    </w:p>
    <w:p>
      <w:pPr>
        <w:pStyle w:val="Normal"/>
        <w:rPr>
          <w:bCs/>
        </w:rPr>
      </w:pPr>
      <w:r>
        <w:rPr>
          <w:bCs/>
        </w:rPr>
        <w:t>IČ: 28674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jednáv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Objednáváme u Vás dle zaslané cenové nabídky ze dne 28.12.2023 polepy.</w:t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009"/>
        <w:gridCol w:w="1411"/>
        <w:gridCol w:w="1744"/>
        <w:gridCol w:w="1023"/>
        <w:gridCol w:w="99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EZ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S DP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VA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SLEVĚ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diště AJ nepravidelná slovesa I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4,4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diště AJ nepravidelná slovesa II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4,4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diště ČJ – podstatná jména, pádové otázky III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5,7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diště ČJ – vyjmenovaná slova III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4,4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diště chemie – názvoslov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5,7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diště matematika – násobilka I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4,0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diště matematika – převody, zlomk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4,4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 tahák Slovní druh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7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99,7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těnná deska Strom – roční obdob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53,0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ahový polep Skákací panák zlomk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2,0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 tahák NEJ – živočichov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23,3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 tahák Vývoj člově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7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99,7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 tahák Koloběh vod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7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99,7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těnná deska Ptáci I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4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78,4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těnná deska Ptáci II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6,1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těnná deska Desatero chování na internet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5,1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ahový polep Malá násobil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2,0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ahový polep Skákací panák 3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5,1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těnná deska Státní symbol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55,2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těnná deska Lí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6,6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těnná deska Prezidentská standard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6,6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xi tahák Mapa ČR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23,3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ahový polep Dráha ruka-noh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5,0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ep dveří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2,0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alační materiá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4,0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 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ční prá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762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42,02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8,40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 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742,00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4997,82 K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46" w:right="1029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9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Mgr.Michaela Pacherová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9:00Z</dcterms:created>
  <dc:creator>Administrator</dc:creator>
  <dc:description/>
  <cp:keywords/>
  <dc:language>en-US</dc:language>
  <cp:lastModifiedBy>Klecanova</cp:lastModifiedBy>
  <cp:lastPrinted>2023-10-24T10:51:00Z</cp:lastPrinted>
  <dcterms:modified xsi:type="dcterms:W3CDTF">2024-01-09T07:39:00Z</dcterms:modified>
  <cp:revision>2</cp:revision>
  <dc:subject/>
  <dc:title>Zápis</dc:title>
</cp:coreProperties>
</file>