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 smlouvě o dílo č. 574/2023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VE Kadaň - generální oprava 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 měření garantovaných parametrů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         </w:t>
        <w:tab/>
        <w:tab/>
        <w:t>Povodí Ohře, státní podnik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se sídlem:      </w:t>
        <w:tab/>
        <w:tab/>
        <w:tab/>
        <w:tab/>
        <w:t>Bezručova</w:t>
      </w:r>
      <w:r>
        <w:rPr>
          <w:rFonts w:cs="Arial" w:ascii="Arial" w:hAnsi="Arial"/>
          <w:sz w:val="22"/>
          <w:szCs w:val="22"/>
        </w:rPr>
        <w:t xml:space="preserve"> 4219, 430 03 Chomutov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70889988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0889988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                          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smluvních:</w:t>
        <w:tab/>
      </w:r>
    </w:p>
    <w:p>
      <w:pPr>
        <w:pStyle w:val="Normal"/>
        <w:widowControl w:val="false"/>
        <w:ind w:left="4245" w:hanging="3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ab/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dozor investora:                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</w:t>
        <w:tab/>
        <w:t xml:space="preserve">  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Krajského soudu v Ústí nad Labem v oddílu A, vložce č. 1305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>OSC, a. s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  <w:tab/>
        <w:tab/>
        <w:tab/>
        <w:tab/>
        <w:t xml:space="preserve">Staňkova 557/18a, 602 00 Brno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60714794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60714794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orgán: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 ve věcech smluvních:</w:t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stupce ve věcech technických:  </w:t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C, a. s. zapsaná v obchodním rejstříku Krajského soudu v Brně v oddílu B, vložce 1376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v Čl. 3. Termíny plnění smlouvy o dílo č. 574/2023 z důvodu opožděného dokončení díla „MVE Kadaň – generální oprava“ ze strany zhotovitele (Litostroj Engineering a.s) až k 29.06.2023. Posun se týká i plnění  měření garantovaných parametrů. Zkušební provoz je smluvně stanoven na 6 měsíců, ve kterém by mělo dojít k realizaci měření garantovaných parametrů. Vzhledem k hydrologickým podmínkám v době zkoušek a přejímky díla nebylo možné dozkoušení soustrojí do plného výkonu (doposud je výkon omezen do 60% otevření RK). Po zlepšení hydrologické situace a dostatečném zvýšení průtoků na MVE Kadaň po dobu alespoň 3 souvislých dnů bude možno dokončit zkoušky do plného výkonu a následně uskutečnit i garanční měření. V současné době probíhá příprava projektu pro garanční měření OSC a jednání mezi zhotovitelem a objednatelem o konkrétních garantovaných parametrech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projektu GM k připomínkování: </w:t>
        <w:tab/>
        <w:tab/>
        <w:t>květen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ční měření:</w:t>
        <w:tab/>
        <w:tab/>
        <w:tab/>
        <w:tab/>
        <w:tab/>
        <w:t xml:space="preserve"> květen/červen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s definitivním vyhodnocením:</w:t>
        <w:tab/>
        <w:t xml:space="preserve"> </w:t>
        <w:tab/>
        <w:t>do 2 měsíců po ukončení zkou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é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í projektu GM k připomínkování: </w:t>
        <w:tab/>
        <w:tab/>
        <w:t xml:space="preserve"> říjen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ční měření:</w:t>
        <w:tab/>
        <w:tab/>
        <w:tab/>
        <w:tab/>
        <w:tab/>
        <w:t xml:space="preserve"> listopad 2023/únor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s definitivním vyhodnocením:</w:t>
        <w:tab/>
        <w:t xml:space="preserve"> </w:t>
        <w:tab/>
        <w:t>do 2 měsíců po ukončení zkou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dílo č. 574/2023 ze dne 23.05.2023. Ostatní ustanovení smlouvy se nemění.</w:t>
      </w:r>
      <w:r>
        <w:rPr/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16286242"/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dodatku ke smlouvě nenabude později. </w:t>
      </w:r>
      <w:bookmarkEnd w:id="0"/>
      <w:r>
        <w:rPr>
          <w:rFonts w:cs="Arial" w:ascii="Arial" w:hAnsi="Arial"/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16286254"/>
      <w:bookmarkEnd w:id="1"/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dodatku a metadat v registru smluv zajistí Povodí Ohře, státní podnik, který má právo tento dodatek zveřejnit rovněž v pochybnostech o tom, zda tento dodatek zveřejnění podléhá či nikol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16286254"/>
      <w:bookmarkEnd w:id="2"/>
      <w:r>
        <w:rPr>
          <w:rFonts w:cs="Arial" w:ascii="Arial" w:hAnsi="Arial"/>
          <w:sz w:val="22"/>
          <w:szCs w:val="22"/>
        </w:rPr>
        <w:t>Tento dodatek č. 1 je vyhotoven ve dvou stejnopisech, z nichž jedno vyhotovení obdrží zhotovitel a jedno vyhotovení je určeno pro objednatele.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Chomutově dne ……………</w:t>
        <w:tab/>
        <w:t>V Brně dne 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rávněný zástupce objednatele      oprávněný zástupce zhotovitel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……………………………. </w:t>
        <w:tab/>
        <w:t xml:space="preserve">    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      předseda představenstva     místopředseda představenst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>OSC, a. s.</w:t>
        <w:tab/>
        <w:tab/>
        <w:tab/>
        <w:t>OSC, a. s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Akce č. 217 675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3:00Z</dcterms:created>
  <dc:creator>Sykora</dc:creator>
  <dc:description/>
  <cp:keywords/>
  <dc:language>en-US</dc:language>
  <cp:lastModifiedBy>Šlampová Andrea</cp:lastModifiedBy>
  <cp:lastPrinted>2017-03-03T13:12:00Z</cp:lastPrinted>
  <dcterms:modified xsi:type="dcterms:W3CDTF">2024-01-03T11:54:00Z</dcterms:modified>
  <cp:revision>3</cp:revision>
  <dc:subject/>
  <dc:title>SMLOUVA O ZAJIŠTĚNÍ PODMÍNEK PRO REALIZACI STAVBY A BUDOUCÍM MAJEKOPRÁVNÍM VYPOŘÁDÁNÍ</dc:title>
</cp:coreProperties>
</file>