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091"/>
        <w:gridCol w:w="4128"/>
      </w:tblGrid>
      <w:tr>
        <w:trPr>
          <w:trHeight w:val="405" w:hRule="atLeast"/>
        </w:trPr>
        <w:tc>
          <w:tcPr>
            <w:tcW w:w="100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měnový list č. 1 ze dne 11. 12. 2023</w:t>
            </w:r>
          </w:p>
        </w:tc>
      </w:tr>
      <w:tr>
        <w:trPr>
          <w:trHeight w:val="36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stavby:</w:t>
            </w:r>
          </w:p>
        </w:tc>
        <w:tc>
          <w:tcPr>
            <w:tcW w:w="52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Black"/>
                <w:b/>
                <w:b/>
                <w:sz w:val="24"/>
                <w:szCs w:val="24"/>
              </w:rPr>
            </w:pPr>
            <w:r>
              <w:rPr>
                <w:rFonts w:eastAsia="Arial Black"/>
                <w:b/>
                <w:sz w:val="24"/>
                <w:szCs w:val="24"/>
              </w:rPr>
              <w:t xml:space="preserve">Úprava oplocení areálů objektů MSSS v Most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Black"/>
                <w:b/>
                <w:sz w:val="24"/>
                <w:szCs w:val="24"/>
              </w:rPr>
              <w:t>p.o.</w:t>
            </w:r>
          </w:p>
          <w:p>
            <w:pPr>
              <w:pStyle w:val="Normal"/>
              <w:rPr>
                <w:rFonts w:cs="Calibri"/>
                <w:b/>
                <w:b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íslo smluvního vztahu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8/2023 ze dne 27. 9. 2023</w:t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části stavby (PS, SO)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plocení PpS Albrechtická</w:t>
            </w:r>
          </w:p>
        </w:tc>
      </w:tr>
      <w:tr>
        <w:trPr>
          <w:trHeight w:val="420" w:hRule="atLeast"/>
        </w:trPr>
        <w:tc>
          <w:tcPr>
            <w:tcW w:w="4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dnatel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otovitel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STAV CZ, s.r.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ecká 29, Most – Vtelno</w:t>
            </w:r>
          </w:p>
        </w:tc>
      </w:tr>
      <w:tr>
        <w:trPr>
          <w:trHeight w:val="1200" w:hRule="atLeast"/>
        </w:trPr>
        <w:tc>
          <w:tcPr>
            <w:tcW w:w="4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Městská správa sociálních služeb v Mostě – p. 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vířská 495, 434 01 Mos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 00831212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základě oznámení projektanta/zhotovitele/objednatele/provozovatele o skutečnostech, které vyžadují provést změnu smluvní dokumentace ve smyslu objednávky/bodu 4.9/5.8/5.9/12.3/12.4  smlouvy o dílo. Změna se týká technického řešení díla s dopadem na jeho smluvní cenu/termín dokončení díla</w:t>
            </w:r>
          </w:p>
        </w:tc>
      </w:tr>
      <w:tr>
        <w:trPr>
          <w:trHeight w:val="1999" w:hRule="atLeast"/>
        </w:trPr>
        <w:tc>
          <w:tcPr>
            <w:tcW w:w="1000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Původní řešení dle smluvní dokumentac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 návrhu PD bylo uvažováno s osazením plotového dílce na stávající podezdívku. Tento předpoklad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í v celém rozsahu PD.</w:t>
            </w:r>
            <w:r>
              <w:rPr>
                <w:sz w:val="24"/>
                <w:szCs w:val="24"/>
              </w:rPr>
              <w:t xml:space="preserve"> Pouze v předmětné části je řešení podezdívky rozdílné (násyp 300 m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Nové řešení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ě bylo zjištěno (po provedení odkopávky na  místě), že stávající podezdívka se kterou bylo uvažován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 osazení spodní hrany plotového dílce, je ve větší hloubce pod úrovní terénu, než bylo uvažováno v PD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zdívku je nutné odkopat v mocnosti cca 300 mm a výšku podezdívky nastavit podhrabovou deskou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by byla niveleta oplocení ve stejné výšce a nevznikla pod plotem mezer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Zdůvodnění změny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távající podezdívku byla navršena vrstva ornice v mocnosti 300 mm. Následně bylo osazeno stávající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locení, které vycházelo z výšky násypu nikoli podezdívky. Předmětný rozdíl je nutné vyrovnat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dorovnou kompaktní konstrukcí – (podhrabové desky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i přípravě projektové dokumentace, tato skutečnost nebyla zřejmá, protože terén byl zarostlý vegetací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o skutečnost byla zřejmá až po odkrytí nasypaných vrstev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by skutečnost byla odhalena v rámci projektové přípravy byla by řešena stejným způsob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. návrh předmětného Z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>
          <w:trHeight w:val="285" w:hRule="atLeast"/>
        </w:trPr>
        <w:tc>
          <w:tcPr>
            <w:tcW w:w="100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iv změny na výkresovou dokumentaci: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kresovou dokumentaci ke změně zpracoval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                                         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iv změny na smluvní cenu:</w:t>
            </w:r>
          </w:p>
        </w:tc>
        <w:tc>
          <w:tcPr>
            <w:tcW w:w="52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na díla dle smluvního vztahu bez DPH: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40 566,30 Kč </w:t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nížení/navýšení ceny díla bez DPH:</w:t>
            </w:r>
          </w:p>
        </w:tc>
        <w:tc>
          <w:tcPr>
            <w:tcW w:w="52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8.304,80 Kč</w:t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ová cena díla bez DPH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178 871,10 Kč 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iv změny na termín dokončení díla:</w:t>
            </w:r>
          </w:p>
        </w:tc>
        <w:tc>
          <w:tcPr>
            <w:tcW w:w="52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ín dokončení díla dle smluvního vztahu:</w:t>
            </w:r>
          </w:p>
        </w:tc>
        <w:tc>
          <w:tcPr>
            <w:tcW w:w="52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12. 2023</w:t>
            </w:r>
          </w:p>
        </w:tc>
      </w:tr>
      <w:tr>
        <w:trPr>
          <w:trHeight w:val="499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ý termín dokončení díla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                                 </w:t>
            </w:r>
          </w:p>
        </w:tc>
      </w:tr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u navrhuje (jméno, příjmení): xxxxx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11. 12. 2023</w:t>
            </w:r>
          </w:p>
        </w:tc>
        <w:tc>
          <w:tcPr>
            <w:tcW w:w="52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ový list vyhotovil (jméno, příjmení): xxxxx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11. 12. 2023</w:t>
            </w:r>
          </w:p>
        </w:tc>
        <w:tc>
          <w:tcPr>
            <w:tcW w:w="52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ávněný zástupce zhotovitele (jméno, příjmení): Jan Charuza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13. 12. 2023</w:t>
            </w:r>
          </w:p>
        </w:tc>
        <w:tc>
          <w:tcPr>
            <w:tcW w:w="52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ávněný zástupce projektanta (jméno, příjmení): xxxxx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13. 12. 2023</w:t>
            </w:r>
          </w:p>
        </w:tc>
        <w:tc>
          <w:tcPr>
            <w:tcW w:w="52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ávněný zástupce objednatele (jméno, příjmení): Ing. Luboš Trojna</w:t>
            </w:r>
          </w:p>
        </w:tc>
      </w:tr>
      <w:tr>
        <w:trPr>
          <w:trHeight w:val="60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13. 12. 2023</w:t>
            </w:r>
          </w:p>
        </w:tc>
        <w:tc>
          <w:tcPr>
            <w:tcW w:w="52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ávce rozpočtu  (jméno, příjmení): xxxxx</w:t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13. 12. 2023</w:t>
            </w:r>
          </w:p>
        </w:tc>
        <w:tc>
          <w:tcPr>
            <w:tcW w:w="52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Black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4"/>
      <w:szCs w:val="24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0:00Z</dcterms:created>
  <dc:creator>Ing. Miroslav Vála</dc:creator>
  <dc:description/>
  <cp:keywords/>
  <dc:language>en-US</dc:language>
  <cp:lastModifiedBy>Bc. Michaela Stahlová, DiS.</cp:lastModifiedBy>
  <cp:lastPrinted>2013-07-31T08:35:00Z</cp:lastPrinted>
  <dcterms:modified xsi:type="dcterms:W3CDTF">2024-01-09T07:30:00Z</dcterms:modified>
  <cp:revision>4</cp:revision>
  <dc:subject/>
  <dc:title>Smlouva o dílo</dc:title>
</cp:coreProperties>
</file>