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DOTACE</w:t>
        <w:br/>
        <w:t xml:space="preserve"> č. </w:t>
      </w:r>
      <w:ins w:id="0" w:author="Sanitráková Miluše" w:date="2017-06-20T13:15:00Z">
        <w:r>
          <w:rPr>
            <w:rFonts w:cs="Arial" w:ascii="Arial" w:hAnsi="Arial"/>
            <w:b/>
            <w:sz w:val="20"/>
            <w:szCs w:val="20"/>
          </w:rPr>
          <w:t>14</w:t>
        </w:r>
      </w:ins>
      <w:r>
        <w:rPr>
          <w:rFonts w:cs="Arial" w:ascii="Arial" w:hAnsi="Arial"/>
          <w:b/>
          <w:sz w:val="20"/>
          <w:szCs w:val="20"/>
        </w:rPr>
        <w:t>/2017/OS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uzavřená v souladu s ustanovením § 159 a násl. zákona č. 500/2004 Sb., správní řád, ve znění pozdějších předpisů a v souladu se zákonem č. 250/2000 Sb., ve znění pozdějších předpisů a Nařízením Komise (EU) č. 1407/2013 o použití článků 107 a 108 Smlouvy o fungování Evropské unie na podporu de minimi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část Praha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 nábř. Kpt. Jaroše 1000, 170 00 Praha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oupená: Mgr. Janem Čižinským, starosto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000 63 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3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straně jedné (dále jen „poskytov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Člověk v tísni, o.p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Praha 2 - Vinohrady, Šafaříkova 635/24, PSČ 120 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/ý: Václavem Kučerou – ředitelem pobočky v H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/á v rejstříku o.p.s., vedeném Městským soudem v Praze, spis. zn. O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257 55 27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7552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xxxx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. spojení: xx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druhé (dále jen „</w:t>
      </w:r>
      <w:r>
        <w:rPr>
          <w:rFonts w:cs="Arial" w:ascii="Arial" w:hAnsi="Arial"/>
          <w:bCs/>
          <w:sz w:val="20"/>
          <w:szCs w:val="20"/>
        </w:rPr>
        <w:t>pří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astupitelstvo MČ Praha 7 schválilo usnesením č. 0104/17–Z, jednání č. 6, ze dne 19. 06. 2017, poskytnutí individuální dotace ve výši </w:t>
      </w:r>
      <w:r>
        <w:rPr>
          <w:rFonts w:cs="Arial" w:ascii="Arial" w:hAnsi="Arial"/>
          <w:b/>
          <w:sz w:val="20"/>
          <w:szCs w:val="20"/>
        </w:rPr>
        <w:t>236 336,- Kč</w:t>
      </w:r>
      <w:r>
        <w:rPr>
          <w:rFonts w:cs="Arial" w:ascii="Arial" w:hAnsi="Arial"/>
          <w:sz w:val="20"/>
          <w:szCs w:val="20"/>
        </w:rPr>
        <w:t xml:space="preserve"> (slovy dvěstě třicet šest tisíc třista třicet šest korun českých) společnosti Člověk v tísni, o.p.s., IČO: 25755277, se sídlem Praha 2 - Vinohrady, Šafaříkova 635/24, PSČ 120 00 za účelem podpory </w:t>
      </w:r>
      <w:r>
        <w:rPr>
          <w:rFonts w:cs="Arial" w:ascii="Arial" w:hAnsi="Arial"/>
          <w:b/>
          <w:sz w:val="20"/>
          <w:szCs w:val="20"/>
        </w:rPr>
        <w:t>zřízení předškolního klubu pro děti od 3 let v Azylovém domě Za Papírnou 7, Praha 7</w:t>
      </w:r>
      <w:r>
        <w:rPr>
          <w:rFonts w:cs="Arial" w:ascii="Arial" w:hAnsi="Arial"/>
          <w:sz w:val="20"/>
          <w:szCs w:val="20"/>
        </w:rPr>
        <w:t>, v termínu od 1. 9. 2017 – 31. 12. 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užita na úhradu nákladů spojených s realizací kompletního zařízení a vybavení předškolního klubu, na mzdové a provozní náklady.     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oskyto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zavazuje poskytnout příjemci dotaci v souladu se zněním čl. I této smlouvy </w:t>
        <w:br/>
        <w:t>do 15 dnů od účinnosti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inanční prostředky poskytovatele budou poskytnuty bezhotovostním bankovním převodem z účtu poskytovatele pouze na účet příjemce, který je veden v </w:t>
      </w:r>
      <w:r>
        <w:rPr>
          <w:rFonts w:cs="Arial" w:ascii="Arial" w:hAnsi="Arial"/>
          <w:color w:val="323232"/>
          <w:sz w:val="20"/>
          <w:szCs w:val="20"/>
        </w:rPr>
        <w:t xml:space="preserve">databázi </w:t>
      </w:r>
      <w:r>
        <w:rPr>
          <w:rFonts w:cs="Arial" w:ascii="Arial" w:hAnsi="Arial"/>
          <w:sz w:val="20"/>
          <w:szCs w:val="20"/>
        </w:rPr>
        <w:t xml:space="preserve">správce daně „Registr plátců DPH“ jako povinný registrační údaj dle § 96 zákona č. 235/2004 Sb., o dani z přidané hodnoty, </w:t>
        <w:br/>
        <w:t>ve znění pozdějších předpisů, jestliže se jedná o ekonomický subjekt k dani povinný a v tomto registru povinně vedený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skytovatel je oprávněn kontrolovat a hodnotit průběh akce, včetně efektivnosti využívání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jem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i přijímá a zavazuje se ji využít pouze k účelu dle čl. I odst. 1 a 2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vykazovat dotaci odděleně v rámci své účetní eviden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Příjemce je povinen do jednoho (1)  měsíce po ukončení akce předloži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vypořádání dotace na předepsaném formulář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dokumentaci z akce (3 ks v tišteném formátu A4 nebo na datovém nosič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kopie účetních dokladů na náklady hrazené z dotace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edodrží-li příjemce tuto povinnost, bere na vědomí, že v případě nedoložení odůvodněného vysvětlení opožděného vyúčtování má povinnost vrátit poskytovateli poskytnuté finanční prostředky do 31. 3. 2018 na výše uvedený účet poskytovatel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e zavazuje, že v případě nevyužití plné výše poskytnuté dotace na realizaci akce </w:t>
        <w:br/>
        <w:tab/>
        <w:t xml:space="preserve">dle čl. I odst. 1 této smlouvy, vrátí příjemce na účet poskytovatele vzniklý rozdíl </w:t>
        <w:br/>
        <w:tab/>
        <w:t xml:space="preserve">bezodkladně po předložení finančního vypořádání a písemně tuto skutečnost oznámí </w:t>
        <w:br/>
        <w:tab/>
        <w:t xml:space="preserve">na adresu poskytovatel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dojde ke změně termínu nebo místa akce, je příjemce povinen bezodkladně oznámit </w:t>
        <w:tab/>
        <w:t xml:space="preserve">změnu poskytovateli, a to písemnou formou prostřednictvím elektronické pošty na adresu </w:t>
        <w:tab/>
        <w:t>poskytovate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použije dotaci v rozporu s účelem uvedeným v čl. I této smlouvy, je povinen </w:t>
        <w:br/>
        <w:tab/>
        <w:t>ji vrátit poskytovateli do 31. 3. 2018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zrealizuje akci v plánovaném termínu, je povinen příjemce vrátit dotaci </w:t>
        <w:tab/>
        <w:t>zpět na účet poskytovatele do 31. 12. 201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káže-li příjemce v závěrečném vyúčtování akce zisk, je povinen vrátit poskytovateli </w:t>
        <w:tab/>
        <w:t xml:space="preserve">poskytnutou dotaci ve výši vytvořeného zisku na účet poskytovatele, uvedený v záhlaví </w:t>
        <w:tab/>
        <w:t>této smlouvy, a to bez zbytečného odkladu, nejpozději do 15 dnů od podání vyúčtování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 případě přeměny nebo zrušení právnické osoby s likvidací tuto skutečnost </w:t>
        <w:tab/>
        <w:t>poskytovateli písemně oznámit bez zbytečného odklad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zveřejní jakékoli zprávy o průběhu nebo výsledku akce, na kterou mu byly </w:t>
        <w:tab/>
        <w:t xml:space="preserve">poskytnuty finanční prostředky MČ Praha 7, či vydá jakékoli tiskoviny, </w:t>
        <w:br/>
        <w:tab/>
        <w:t xml:space="preserve">má povinnost zajistit, že bude na těchto uvedeno: </w:t>
      </w:r>
      <w:r>
        <w:rPr>
          <w:rFonts w:cs="Arial" w:ascii="Arial" w:hAnsi="Arial"/>
          <w:b/>
          <w:sz w:val="20"/>
          <w:szCs w:val="20"/>
        </w:rPr>
        <w:t xml:space="preserve">„Zřízení předškolního klubu pro děti od 3 let, je </w:t>
        <w:tab/>
        <w:t xml:space="preserve">realizováno za finanční podpory městské části Praha 7“ a použít logotyp MČ Praha 7, </w:t>
        <w:tab/>
        <w:t>v případě kulturních akcí logotyp projektu Art District 7</w:t>
      </w:r>
      <w:r>
        <w:rPr>
          <w:rFonts w:cs="Arial" w:ascii="Arial" w:hAnsi="Arial"/>
          <w:sz w:val="20"/>
          <w:szCs w:val="20"/>
        </w:rPr>
        <w:t xml:space="preserve">. V případě, že není možné použít tuto </w:t>
        <w:tab/>
        <w:t xml:space="preserve">formulaci z důvodu nedostatku místa či jiného členění partnerské logomapy, uvede příjemce </w:t>
        <w:tab/>
        <w:t xml:space="preserve">dotace </w:t>
        <w:tab/>
        <w:t xml:space="preserve">poskytovatele dotace adekvátně dle svých možností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dodat poskytovateli krátký textový report o akci vč. fotodokumentace,  </w:t>
        <w:br/>
        <w:tab/>
        <w:t xml:space="preserve">a souhlasí s jejím případným použitím v časopisu Hobulet a dalších informačních kanálech </w:t>
        <w:tab/>
        <w:t>poskytovatele v rámci prezenta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zájemná práva a povinnosti neupravené v této smlouvě se řídí zákonem                        </w:t>
        <w:br/>
        <w:t>č. 500/2004 Sb., správní řád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z veřejnoprávní smlouvy rozhoduje kompetentní orgán dle § 169 odst. 1 zákona </w:t>
        <w:br/>
        <w:t>č. 500/2004 Sb., správní řád, ve znění pozdějších předpis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ýkající se uveřejňování smluv v registru smluv vedeném MVČR </w:t>
        <w:br/>
        <w:t xml:space="preserve">v této smlouvě neupravené se řídí zákonem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č. 340/2015 Sb., o zvláštních podmínkách účinnosti některých smluv, uveřejňování těchto smluv a o registru smluv (zákon o registru smluv), v platném znění. Příjemce bere na vědomí, že uveřejnění smlouvy v registru smluv zajistí poskyt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a doplňky této smlouvy mohou být provedeny pouze formou písemného dodatku podepsaného oběma smluvními stranami.</w:t>
      </w:r>
    </w:p>
    <w:p>
      <w:pPr>
        <w:pStyle w:val="Normal"/>
        <w:ind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ouhlasí se zveřejněním textu této smlouvy na internetových stránkách městské části Praha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hotovena ve třech (3) autorizovaných stejnopisech, z nichž příjemce obdrží jeden (1) a poskytovatel dva (2) stejnopisy. Smlouva obsahuje tři (3) strany. Autorizace se provede připojením otisku úředního razítka poskytovatele v pravém dolním rohu poslední strany stejno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i účastníků této smlouvy prohlašují, že si smlouvu před podpisem přečetli, </w:t>
        <w:br/>
        <w:t>že nebyla sjednána za jednostranně nevýhodných podmínek, že je vyjádřením jejich pravé                   a svobodné vůle a svými podpisy vázanost smlouvou stvrzuj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ou-li smluvní strany přítomny současně, je veřejnoprávní smlouva uzavřena okamžikem připojení podpisu poslední smluvní strany. Nejsou-li smluvní strany přítomny současně, </w:t>
        <w:br/>
        <w:t>je veřejnoprávní smlouva uzavřena okamžikem, kdy návrh veřejnoprávní smlouvy opatřený podpisy ostatních osob, jimž byl určen, dojde navrhovateli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poslední smluvní st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dne 27. 6. 2017</w:t>
        <w:tab/>
        <w:tab/>
        <w:tab/>
        <w:t xml:space="preserve"> </w:t>
        <w:tab/>
        <w:tab/>
        <w:t xml:space="preserve">  Praha dne 23. 6. 2017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  <w:tab/>
        <w:t xml:space="preserve">       </w:t>
        <w:tab/>
        <w:t xml:space="preserve">....................................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ověk v tísni, o.p.s., ředitel pobočky v HMP</w:t>
        <w:tab/>
        <w:tab/>
        <w:t xml:space="preserve">    Městská část Praha 7, 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říjemce</w:t>
        <w:tab/>
        <w:tab/>
        <w:tab/>
        <w:tab/>
        <w:tab/>
        <w:t xml:space="preserve">              poskytovatel</w:t>
      </w:r>
    </w:p>
    <w:sectPr>
      <w:footerReference w:type="default" r:id="rId2"/>
      <w:type w:val="nextPage"/>
      <w:pgSz w:w="11906" w:h="16838"/>
      <w:pgMar w:left="1417" w:right="1286" w:gutter="0" w:header="0" w:top="1079" w:footer="2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">
    <w:name w:val="Normální_"/>
    <w:basedOn w:val="Normal"/>
    <w:qFormat/>
    <w:pPr>
      <w:spacing w:before="12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0:00Z</dcterms:created>
  <dc:creator>MrzenovaM</dc:creator>
  <dc:description/>
  <dc:language>en-US</dc:language>
  <cp:lastModifiedBy>Šišková Jana</cp:lastModifiedBy>
  <cp:lastPrinted>2017-06-21T13:32:00Z</cp:lastPrinted>
  <dcterms:modified xsi:type="dcterms:W3CDTF">2017-06-27T13:30:00Z</dcterms:modified>
  <cp:revision>2</cp:revision>
  <dc:subject/>
  <dc:title>DAROVACÍ SMLOUVA  OKS/2/2006</dc:title>
</cp:coreProperties>
</file>