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firstLine="709"/>
        <w:jc w:val="center"/>
        <w:rPr>
          <w:rFonts w:ascii="Verdana" w:hAnsi="Verdana" w:cs="Verdana"/>
          <w:b/>
          <w:b/>
          <w:i/>
          <w:i/>
          <w:sz w:val="40"/>
          <w:u w:val="single"/>
          <w:lang w:val="cs-CZ"/>
        </w:rPr>
      </w:pPr>
      <w:r>
        <w:rPr>
          <w:rFonts w:cs="Verdana" w:ascii="Verdana" w:hAnsi="Verdana"/>
          <w:b/>
          <w:i/>
          <w:sz w:val="40"/>
          <w:u w:val="single"/>
          <w:lang w:val="cs-CZ"/>
        </w:rPr>
        <w:t>Smlouva o dílo</w:t>
      </w:r>
    </w:p>
    <w:p>
      <w:pPr>
        <w:pStyle w:val="Standardntext"/>
        <w:ind w:firstLine="709"/>
        <w:jc w:val="both"/>
        <w:rPr>
          <w:rFonts w:ascii="Verdana" w:hAnsi="Verdana" w:cs="Verdana"/>
          <w:b/>
          <w:b/>
          <w:i/>
          <w:i/>
          <w:sz w:val="40"/>
          <w:u w:val="single"/>
          <w:lang w:val="cs-CZ"/>
        </w:rPr>
      </w:pPr>
      <w:r>
        <w:rPr>
          <w:rFonts w:cs="Verdana" w:ascii="Verdana" w:hAnsi="Verdana"/>
          <w:b/>
          <w:i/>
          <w:sz w:val="40"/>
          <w:u w:val="single"/>
          <w:lang w:val="cs-CZ"/>
        </w:rPr>
      </w:r>
    </w:p>
    <w:p>
      <w:pPr>
        <w:pStyle w:val="Standardntext"/>
        <w:ind w:firstLine="709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Standardntext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  <w:t>I. Smluvní strany</w:t>
      </w:r>
    </w:p>
    <w:p>
      <w:pPr>
        <w:pStyle w:val="Standardntext"/>
        <w:ind w:firstLine="709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Standardntext"/>
        <w:ind w:firstLine="709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Standardntext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Objednatel:</w:t>
        <w:tab/>
        <w:tab/>
        <w:tab/>
        <w:t>Město Jičín</w:t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se sídlem: </w:t>
        <w:tab/>
        <w:tab/>
        <w:tab/>
        <w:t>Žižkovo náměstí 18,</w:t>
      </w:r>
      <w:r>
        <w:rPr/>
        <w:t xml:space="preserve"> </w:t>
      </w:r>
      <w:r>
        <w:rPr>
          <w:rFonts w:cs="Verdana" w:ascii="Verdana" w:hAnsi="Verdana"/>
          <w:sz w:val="20"/>
          <w:lang w:val="cs-CZ"/>
        </w:rPr>
        <w:t>Valdické Předměstí, 506 01 Jičín</w:t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Bankovní spojení:</w:t>
        <w:tab/>
        <w:tab/>
        <w:t>KB Jičín, č.ú. 524541/0100</w:t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IČ: </w:t>
        <w:tab/>
        <w:tab/>
        <w:tab/>
        <w:tab/>
        <w:t>27484211</w:t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DIČ: </w:t>
        <w:tab/>
        <w:tab/>
        <w:tab/>
        <w:tab/>
        <w:t>CZ 27484211</w:t>
      </w:r>
    </w:p>
    <w:p>
      <w:pPr>
        <w:pStyle w:val="Standardntext"/>
        <w:ind w:left="2835" w:hanging="2835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zastoupený: </w:t>
        <w:tab/>
        <w:t>JUDr. Janem Malým, starostou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dále jen „objednatel“) na jedné straně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ntext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Zhotovitel:</w:t>
        <w:tab/>
        <w:tab/>
        <w:tab/>
      </w:r>
      <w:bookmarkStart w:id="0" w:name="_Hlk128390700"/>
      <w:r>
        <w:rPr>
          <w:rFonts w:cs="Verdana" w:ascii="Verdana" w:hAnsi="Verdana"/>
          <w:b/>
          <w:sz w:val="20"/>
          <w:lang w:val="cs-CZ"/>
        </w:rPr>
        <w:t>Vodárenská společnost Chrudim, a.s.</w:t>
      </w:r>
      <w:bookmarkEnd w:id="0"/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se sídlem: </w:t>
        <w:tab/>
        <w:tab/>
        <w:tab/>
        <w:t>Novoměstská 626, 537 01 Chrudim</w:t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Obchodní rejstřík:</w:t>
        <w:tab/>
        <w:tab/>
        <w:t>Krajský soud v Hradci Králové, oddíl B, vložka 2471</w:t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Bankovní spojení: </w:t>
        <w:tab/>
        <w:tab/>
        <w:t>xxxxx</w:t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IČ: </w:t>
        <w:tab/>
        <w:tab/>
        <w:tab/>
        <w:tab/>
      </w:r>
      <w:r>
        <w:rPr>
          <w:rFonts w:cs="Verdana" w:ascii="Verdana" w:hAnsi="Verdana"/>
          <w:bCs/>
          <w:sz w:val="20"/>
          <w:lang w:val="cs-CZ"/>
        </w:rPr>
        <w:t>274 84 211</w:t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DIČ: </w:t>
        <w:tab/>
        <w:tab/>
        <w:tab/>
        <w:tab/>
        <w:t xml:space="preserve">CZ </w:t>
      </w:r>
      <w:r>
        <w:rPr>
          <w:rFonts w:cs="Verdana" w:ascii="Verdana" w:hAnsi="Verdana"/>
          <w:bCs/>
          <w:sz w:val="20"/>
          <w:lang w:val="cs-CZ"/>
        </w:rPr>
        <w:t>274 84 211</w:t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astoupený:</w:t>
        <w:tab/>
        <w:tab/>
        <w:tab/>
        <w:t>Ing. Martinem Soudkem, Ph.D., ředitelem externích služeb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dále jen „zhotovitel“) na straně druhé,</w:t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jc w:val="both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zavírají v souladu s ust. § 2586 a násl. zákona č. 89/2012 Sb., občanského zákoníku, v platném znění (dále jen „občanský zákoník“), tuto smlouvu o dílo, ve které sjednávají následující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ntext"/>
        <w:ind w:firstLine="709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Standardntext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  <w:t>II. Předmět smlouvy</w:t>
      </w:r>
    </w:p>
    <w:p>
      <w:pPr>
        <w:pStyle w:val="Standardntext"/>
        <w:ind w:firstLine="709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Slovanseznam"/>
        <w:ind w:left="360" w:firstLine="709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Předmětem této smlouvy je zpracování technickoekonomické studie, která prověří možnost odvodu splaškových vod z místních částí města Jičína: Hubálov, Robousy (Dolní Robousy a Dvorce) a Moravčice.</w:t>
      </w:r>
    </w:p>
    <w:p>
      <w:pPr>
        <w:pStyle w:val="Slovanseznam"/>
        <w:ind w:left="0" w:firstLine="709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Orientační zákres zájmového území je zobrazen v příloze.</w:t>
      </w:r>
      <w:r>
        <w:br w:type="page"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ílo bude zahrnovat následující činnosti: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riantní návrh technického řešení odkanalizování jednotlivých místních částí</w:t>
      </w:r>
    </w:p>
    <w:p>
      <w:pPr>
        <w:pStyle w:val="Odstavecseseznamem"/>
        <w:ind w:left="106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hodnocení finanční náročnosti řešení dle metodiky Průměrné ceny dopravní a technické infrastruktury obcí (ÚÚR, 2023)</w:t>
      </w:r>
    </w:p>
    <w:p>
      <w:pPr>
        <w:pStyle w:val="Odstavecseseznamem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rovnávání finanční a provozní náročnosti jednotlivých řešení</w:t>
      </w:r>
    </w:p>
    <w:p>
      <w:pPr>
        <w:pStyle w:val="Odstavecseseznamem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)</w:t>
        <w:tab/>
        <w:t>Závěrečná doporučení a návrh dalšího postupu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 w:before="0" w:after="200"/>
        <w:ind w:left="108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Standardntext"/>
        <w:jc w:val="both"/>
        <w:rPr>
          <w:rFonts w:ascii="Verdana" w:hAnsi="Verdana" w:cs="Verdana"/>
          <w:b/>
          <w:b/>
          <w:i/>
          <w:i/>
          <w:u w:val="single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  <w:t>III. Doba plnění</w:t>
      </w:r>
    </w:p>
    <w:p>
      <w:pPr>
        <w:pStyle w:val="Standardntext"/>
        <w:ind w:firstLine="709"/>
        <w:jc w:val="both"/>
        <w:rPr>
          <w:rFonts w:ascii="Verdana" w:hAnsi="Verdana" w:cs="Verdana"/>
          <w:b/>
          <w:b/>
          <w:i/>
          <w:i/>
          <w:u w:val="single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Zhotovitel se zavazuje předat dílo v rozsahu dle bodu II. této smlouvy v termínu do 5 měsíců od jejího podepsání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Odevzdáním díla se rozumí odevzdání hmotného substrátu díla v podobě podle čl. VII. odst. 1 smlouvy objednateli v místě sídla objednatele. O předání díla bude vyhotoven předávací protoko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Objednatel se zavazuje, že práci převezme a zaplatí za její zhotovení sjednanou cen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Licence k užití díla jako předmětu duševního vlastnictví zhotovitele přechází na objednatele úplným zaplacením ceny díla. Tato licence je časově a prostorově neomezená nevýhradní, tzn. nevylučuje užití díla zhotovitelem nebo třetími osobami, jimž zhotovitel udělí licenci. Objednatel je oprávněn do díla zasahovat a činit změny pouze na vlastní odpovědnost.</w:t>
      </w:r>
    </w:p>
    <w:p>
      <w:pPr>
        <w:pStyle w:val="Standardntext"/>
        <w:ind w:firstLine="709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Standardntext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  <w:t>IV. Cena</w:t>
      </w:r>
    </w:p>
    <w:p>
      <w:pPr>
        <w:pStyle w:val="Standardntext"/>
        <w:ind w:firstLine="709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Cena za zhotovení předmětu smlouvy v rozsahu čl. II. této smlouvy je stanovená dohodou smluvních stran podle ustanovení §2 zákona č. 526/1990 Sb. o cenách ve znění pozdějších předpisů. Cenou za provedené dílo se rozumí cena maximální pevná s platností do předání díla objednatel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za zhotovení díla v rozsahu dle čl. II. této smlouvy </w:t>
      </w:r>
      <w:r>
        <w:rPr>
          <w:rFonts w:cs="Verdana" w:ascii="Verdana" w:hAnsi="Verdana"/>
          <w:b/>
          <w:bCs/>
        </w:rPr>
        <w:t>činí 119 000,- Kč + DPH v platné výši</w:t>
      </w:r>
      <w:r>
        <w:rPr>
          <w:rFonts w:cs="Verdana" w:ascii="Verdana" w:hAnsi="Verdana"/>
        </w:rPr>
        <w:t>.</w:t>
      </w:r>
    </w:p>
    <w:p>
      <w:pPr>
        <w:pStyle w:val="Standardntext"/>
        <w:ind w:firstLine="709"/>
        <w:jc w:val="both"/>
        <w:rPr>
          <w:rFonts w:ascii="Verdana" w:hAnsi="Verdana" w:cs="Verdana"/>
          <w:b/>
          <w:b/>
          <w:i/>
          <w:i/>
          <w:u w:val="single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</w:r>
    </w:p>
    <w:p>
      <w:pPr>
        <w:pStyle w:val="Standardntext"/>
        <w:jc w:val="both"/>
        <w:rPr>
          <w:rFonts w:ascii="Verdana" w:hAnsi="Verdana" w:cs="Verdana"/>
          <w:b/>
          <w:b/>
          <w:i/>
          <w:i/>
          <w:u w:val="single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  <w:t>V. Platební podmínky</w:t>
      </w:r>
    </w:p>
    <w:p>
      <w:pPr>
        <w:pStyle w:val="Standardntext"/>
        <w:ind w:firstLine="709"/>
        <w:jc w:val="both"/>
        <w:rPr>
          <w:rFonts w:ascii="Verdana" w:hAnsi="Verdana" w:cs="Verdana"/>
          <w:b/>
          <w:b/>
          <w:i/>
          <w:i/>
          <w:u w:val="single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u za zhotovení díla uhradí objednatel na základě faktury, kterou zhotovitel vystaví a odešle objednateli po předání díla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Faktura bude mít náležitosti daňového dokladu, dle ustanovení § 29 zák. č. 235/2004 Sb. ve znění pozdějších předpisů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Lhůta splatnosti faktury je 14 dní ode dne doručení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  <w:u w:val="single"/>
        </w:rPr>
        <w:t>VI. Smluvní pokuta</w:t>
      </w:r>
    </w:p>
    <w:p>
      <w:pPr>
        <w:pStyle w:val="Standardntext"/>
        <w:ind w:firstLine="709"/>
        <w:jc w:val="both"/>
        <w:rPr>
          <w:rFonts w:ascii="Verdana" w:hAnsi="Verdana" w:cs="Verdana"/>
          <w:color w:val="000000"/>
          <w:sz w:val="24"/>
          <w:lang w:val="cs-CZ"/>
        </w:rPr>
      </w:pPr>
      <w:r>
        <w:rPr>
          <w:rFonts w:cs="Verdana" w:ascii="Verdana" w:hAnsi="Verdana"/>
          <w:color w:val="000000"/>
          <w:sz w:val="24"/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Jestliže objednatel nezaplatí cenu díla v termínu uvedeném v bodě V. 3., zaplatí smluvní pokutu ve výši 100,- Kč za každý den prodlení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Jestliže zhotovitel nepředá dílo do stanovené lhůty, zaplatí smluvní pokutu ve výši 100,- Kč za každý den prodlení.</w:t>
      </w:r>
    </w:p>
    <w:p>
      <w:pPr>
        <w:pStyle w:val="Slovanseznam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Slovanseznam"/>
        <w:ind w:left="1068" w:hanging="1068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  <w:t>VII. Ostatní ustanovení</w:t>
      </w:r>
    </w:p>
    <w:p>
      <w:pPr>
        <w:pStyle w:val="Standardntext"/>
        <w:ind w:firstLine="709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 xml:space="preserve">Zhotovitel vypracuje a dodá dílo (jeho textovou a grafickou část) v rámci dohodnuté ceny ve třech vyhotoveních a dále v elektronické podobě na CD v jednom vyhotovení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Zhotovitel bude při plnění předmětu této smlouvy postupovat s odbornou péčí. Zavazuje se dodržovat všeobecně závazné předpisy a podmínky této smlouvy. Zhotovitel se bude řídit výchozími podklady objednavatele, jeho pokyny, zápisy a dohodami oprávněných pracovníků smluvních stra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Jestliže pokyny objednatele a dohody uzavřené podle bodu VII. 2. mají vliv na rozsah předmětu nebo termín splnění závazku, bude součástí této dohody také způsob úpravy ceny, a lhůty plnění. Takováto dohoda je podkladem pro vypracování dodatku k této smlouvě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Zhotovitel prohlašuje, že má oprávnění vykonávat živnost v rozsahu čl. II. této smlouv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Objednatel potvrzuje, že má zajištěny finanční prostředky na požadované prác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Objednatel se zavazuje předat zhotoviteli veškeré dostupné podklady, zejména digitální technické mapy, informace o vedení kanalizace, o nadmořských výškách šachet a objektů, o přípojkách a napojovacích bodech.</w:t>
      </w:r>
    </w:p>
    <w:p>
      <w:pPr>
        <w:pStyle w:val="Slovanseznam"/>
        <w:numPr>
          <w:ilvl w:val="0"/>
          <w:numId w:val="2"/>
        </w:numPr>
        <w:ind w:left="1080" w:hanging="796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Předpokládá se bezplatná součinnost objednatele nebo provozovatele minimálně v následujícím rozsahu:</w:t>
      </w:r>
    </w:p>
    <w:p>
      <w:pPr>
        <w:pStyle w:val="Slovanseznam"/>
        <w:ind w:left="1080" w:hanging="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Účast na rekognoskaci terénu, poskytnutí dostupných informací provozních pracovníků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Poskytnutí mapových podkladů a dokumentace sítě, především polohopisu a výškopisu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Poskytnutí informací o plánovaných rozvojových územích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ntext"/>
        <w:jc w:val="both"/>
        <w:rPr>
          <w:rFonts w:ascii="Verdana" w:hAnsi="Verdana" w:cs="Verdana"/>
          <w:b/>
          <w:b/>
          <w:i/>
          <w:i/>
          <w:u w:val="single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  <w:t>VIII. Záruky a odpovědnost za vady a škody</w:t>
      </w:r>
    </w:p>
    <w:p>
      <w:pPr>
        <w:pStyle w:val="Standardntext"/>
        <w:ind w:firstLine="709"/>
        <w:jc w:val="both"/>
        <w:rPr>
          <w:rFonts w:ascii="Verdana" w:hAnsi="Verdana" w:cs="Verdana"/>
          <w:b/>
          <w:b/>
          <w:i/>
          <w:i/>
          <w:u w:val="single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V případě vad díla má objednatel právo požadovat na zhotoviteli odstranění vad, a to v termínu, na kterém se obě strany dohodnou. Zhotovitel se k uplatňované reklamaci vyjádří do 5 pracovních dnů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V případě, že zhotovitel bude odstraňovat vady díla, je povinen opravu řádně předat objednateli, a to v příslušném počtu vyhotovení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Zhotovitel vypracuje dílo v souladu se současnými zákonnými požadavky.</w:t>
      </w:r>
    </w:p>
    <w:p>
      <w:pPr>
        <w:pStyle w:val="Slovanseznam"/>
        <w:ind w:left="1416" w:hanging="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Standardntext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i/>
          <w:u w:val="single"/>
          <w:lang w:val="cs-CZ"/>
        </w:rPr>
        <w:t>IX. Závěrečná ustanovení</w:t>
      </w:r>
    </w:p>
    <w:p>
      <w:pPr>
        <w:pStyle w:val="Standardntext"/>
        <w:ind w:firstLine="709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Smlouva je uzavřená okamžikem podpisu obou smluvních stran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Měnit nebo doplňovat text této smlouvy je možné formou písemných dodatků, které budou platné, jestliže budou řádně potvrzené a podepsané oprávněnými zástupci smluvních stran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Návrh dodatku této smlouvy kterékoli strany je pro navrhovatele závazný po dobu 15 dnů ode dne doručení písemného vyhotovení návrhu druhé straně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Tato smlouva je vypracována ve čtyřech vyhotoveních, ze kterých si dvě ponechá objednavatel a dvě zhotovitel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80" w:hanging="796"/>
        <w:rPr>
          <w:rFonts w:ascii="Verdana" w:hAnsi="Verdana" w:cs="Verdana"/>
        </w:rPr>
      </w:pPr>
      <w:r>
        <w:rPr>
          <w:rFonts w:cs="Calibri" w:ascii="Calibri" w:hAnsi="Calibri"/>
          <w:color w:val="212121"/>
          <w:shd w:fill="FFFFFF" w:val="clear"/>
        </w:rPr>
        <w:t> </w:t>
      </w:r>
      <w:r>
        <w:rPr>
          <w:rFonts w:cs="Verdana" w:ascii="Verdana" w:hAnsi="Verdana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 Smlouva nabývá účinnosti zveřejněním v registru smluv v souladu se z.č. 340/2015 Sb., o zvláštních podmínkách účinnosti některých smluv, uveřejňování těchto smluv a o registru smluv v platném znění.</w:t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V Chrudimi dne:</w:t>
        <w:tab/>
        <w:tab/>
        <w:tab/>
        <w:t xml:space="preserve">    </w:t>
        <w:tab/>
        <w:tab/>
        <w:t>V Jičíně dne:</w:t>
      </w:r>
    </w:p>
    <w:p>
      <w:pPr>
        <w:pStyle w:val="Standardntext"/>
        <w:ind w:firstLine="709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Standardntext"/>
        <w:ind w:firstLine="709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Standardntext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a zhotovitele:</w:t>
        <w:tab/>
        <w:tab/>
        <w:tab/>
        <w:tab/>
        <w:tab/>
        <w:t>Za objednatele:</w:t>
      </w:r>
    </w:p>
    <w:p>
      <w:pPr>
        <w:pStyle w:val="Standardntext"/>
        <w:ind w:firstLine="709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ab/>
        <w:tab/>
        <w:tab/>
        <w:t>………………………………………………………</w:t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. Martin Soudek, PhD.</w:t>
        <w:tab/>
        <w:tab/>
        <w:tab/>
        <w:tab/>
        <w:tab/>
        <w:t>JUDr. Jan Mal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ředitel extérních služeb </w:t>
        <w:tab/>
        <w:tab/>
        <w:tab/>
        <w:tab/>
        <w:tab/>
        <w:t>staro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dárenská společnost Chrudim, a.s.</w:t>
        <w:tab/>
        <w:tab/>
        <w:tab/>
        <w:t>Jičí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y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íloha č. 1 – Mapa řešeného území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49290" cy="8128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28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a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(celkem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Verdana" w:ascii="Verdana" w:hAnsi="Verdana"/>
        <w:sz w:val="16"/>
        <w:szCs w:val="16"/>
      </w:rPr>
      <w:t>Jičín – Technickoekonomická studie odkanalizování místních částí Hubálov, Robousy a Moravč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snapToGrid w:val="false"/>
      <w:ind w:left="360" w:hanging="360"/>
    </w:pPr>
    <w:rPr>
      <w:sz w:val="24"/>
      <w:lang w:val="en-US"/>
    </w:rPr>
  </w:style>
  <w:style w:type="paragraph" w:styleId="Standardntext">
    <w:name w:val="Standardní text"/>
    <w:basedOn w:val="Normal"/>
    <w:qFormat/>
    <w:pPr>
      <w:snapToGrid w:val="fals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5:00Z</dcterms:created>
  <dc:creator>Esserová</dc:creator>
  <dc:description/>
  <cp:keywords/>
  <dc:language>en-US</dc:language>
  <cp:lastModifiedBy>Bodlák Ondřej</cp:lastModifiedBy>
  <cp:lastPrinted>2014-10-14T07:44:00Z</cp:lastPrinted>
  <dcterms:modified xsi:type="dcterms:W3CDTF">2024-01-08T15:12:00Z</dcterms:modified>
  <cp:revision>5</cp:revision>
  <dc:subject/>
  <dc:title>Smlouva o dílo</dc:title>
</cp:coreProperties>
</file>