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</w:t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Příloha č. 2/2024-OGL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e smlouvě o dodávce tepelné a elektrické energie č.2/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Cenové ujednání pro rok 202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</w:rPr>
        <w:t>1. Dodavatel:</w:t>
        <w:tab/>
        <w:tab/>
        <w:tab/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Warmnis spol. s r.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Ovocná 157/2, 460 06 Liberec 6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astoupená:</w:t>
        <w:tab/>
        <w:tab/>
        <w:tab/>
        <w:t>Ing. Jiřím Lenkvíkem, jednatelem společnost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gistrovaná v obchodním rejstříku soudu u KS Ústí n.L., oddíl C, číslo vložky 98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4322467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Č:</w:t>
        <w:tab/>
        <w:tab/>
        <w:tab/>
        <w:tab/>
        <w:t>CZ 43224679</w:t>
        <w:tab/>
        <w:tab/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(dále jen „dodavatel“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3. Odběratel:</w:t>
        <w:tab/>
        <w:tab/>
        <w:tab/>
      </w:r>
      <w:r>
        <w:rPr>
          <w:rFonts w:cs="TimesNewRoman;Times New Roman" w:ascii="TimesNewRoman;Times New Roman" w:hAnsi="TimesNewRoman;Times New Roman"/>
          <w:b/>
        </w:rPr>
        <w:t>Oblastní galerie Liberec, příspěvková organiza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Masarykova 723/14, 460 01 Libere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stoupené:</w:t>
        <w:tab/>
        <w:tab/>
        <w:tab/>
        <w:t>Doc. PhDr. Filipem Suchomelem, PhD., ředitel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000 83 26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(dále jen „odběratel“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.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ena tepelné energie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.1. Cena tepelné energie je tvořena v souladu se zákonem č. 526/1990 Sb., o cenách, ve znění pozdějších předpisů, s prováděcí vyhláškou č. 450/2009 Sb., ve znění pozdějších předpisů, a v souladu s platnými cenovými rozhodnutími Energetického regulačního úřadu.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color w:val="00B050"/>
        </w:rPr>
      </w:pPr>
      <w:r>
        <w:rPr>
          <w:rFonts w:cs="TimesNewRoman;Times New Roman" w:ascii="TimesNewRoman;Times New Roman" w:hAnsi="TimesNewRoman;Times New Roman"/>
          <w:color w:val="00B050"/>
        </w:rPr>
        <w:t>I.2. Cena za tepelnou energii se účtuje formou dvousložkové ceny. Jednotková cena za GJ dodané tepelné energie je dána kalkulací ceny tepla.</w:t>
      </w:r>
    </w:p>
    <w:tbl>
      <w:tblPr>
        <w:tblW w:w="1289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2693"/>
        <w:gridCol w:w="851"/>
        <w:gridCol w:w="2363"/>
        <w:gridCol w:w="2450"/>
        <w:gridCol w:w="1701"/>
      </w:tblGrid>
      <w:tr>
        <w:trPr>
          <w:trHeight w:val="375" w:hRule="atLeast"/>
        </w:trPr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ind w:right="-4889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lkulace ceny tepelné energie</w:t>
            </w:r>
          </w:p>
        </w:tc>
        <w:tc>
          <w:tcPr>
            <w:tcW w:w="3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ymezení cenové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okality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lerie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lkulace příslušné ceny 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Proměnné náklady [Kč]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87 726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 Palivo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0 587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 Povolenky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 Nákup tepelné energ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9 606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 Elektrická energi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08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 Technologická voda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 Ostatní proměnné náklady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Stálé náklady [Kč]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 092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 Stálá složka nákladů na energie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 Mzdy a zákonné pojištění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233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 Opravy a údržba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 446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 Odpisy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 491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 Nájemné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535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 Finanční leasing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7 Zákonné rezervy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 Výrobní režie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079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 Správní režie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 949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0 Ostatní stálé náklady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9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Zisk [Kč]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625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álé náklady a zisk celkem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 717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 náklady a zisk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63 443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nožství tepelné energie [GJ]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618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ez DPH [Kč/GJ]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67,84 Kč</w:t>
            </w:r>
          </w:p>
        </w:tc>
        <w:tc>
          <w:tcPr>
            <w:tcW w:w="6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NewRoman;Times New Roman" w:ascii="TimesNewRoman;Times New Roman" w:hAnsi="TimesNewRoman;Times New Roman"/>
        </w:rPr>
        <w:t>I.3. DPH bude účtována v souladu s platnými předpisy.</w:t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I.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ena elektrické energie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II.1. Cena elektrické energie je tvořena v souladu se zákonem č. 526/1990 Sb., o cenách, ve znění pozdějších předpisů, s prováděcí vyhláškou č. 450/2009 Sb., ve znění pozdějších předpisů, a v souladu s platnými cenovými rozhodnutími Energetického regulačního úřad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.2. Cena za elektrickou energii se účtuje formou vícesložkové ceny. Jednotková cena za kWh dodané silové elektrické energie je uvedena v níže uvedených tabulkách. Ceny za regulované platby za dopravu elektřiny (tj. cena za distribuci – plat za rezervovaný výkon; cena systémových služeb; cena na podporu výkupu elektřiny z obnovitelných zdrojů a kombinované výroby elektřiny a tepla; cena za činnosti zúčtování Operátora trhu s elektřinou a daň z elektřiny jsou dány platným cenovým rozhodnutím ERÚ.  Jejich výše jsou uvedeny v níže uvedených tabulkách.</w:t>
      </w:r>
    </w:p>
    <w:tbl>
      <w:tblPr>
        <w:tblW w:w="8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25"/>
        <w:gridCol w:w="875"/>
        <w:gridCol w:w="425"/>
        <w:gridCol w:w="1803"/>
        <w:gridCol w:w="425"/>
      </w:tblGrid>
      <w:tr>
        <w:trPr>
          <w:trHeight w:val="1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lerie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úhrada za silovou elektřinu 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h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85 Kč 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hrada za distribuci*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ěsíční cena za roční rezervovanou          kapacitu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4,788 Kč 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cena za použití sítí VN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h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18816 Kč 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hrada za ostatní regulované služby*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cena za systémové služby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h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21282 Kč 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měsíční cena příspěvku na OZE+KVET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68,280 Kč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cena OTE za zúčtování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měsíc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14 Kč 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hrada za daň z elektřiny*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č/kWh</w:t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02830 Kč </w:t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oložky podle platného CR ERÚ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*  maximální platba je 0,495 Kč/kWh x skutečně odebrané množství (kWh) v daném měsíci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.3. DPH bude účtována v souladu s platnými předpisy.</w:t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II.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ohoda o zálohách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I.1. Dodavatel se zavazuje provádět zúčtování dodávky energií měsíčními fakturami s náležitostmi daňového dokladu podle platných právních předpisů, a to vždy do 20. dne následujícího měsíce. Splatnost faktur bude 45 dnů ode dne doručení odběrateli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působ platby:</w:t>
        <w:tab/>
        <w:tab/>
        <w:tab/>
        <w:t>převodem na účet dodavate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latnost:</w:t>
        <w:tab/>
        <w:tab/>
        <w:tab/>
        <w:tab/>
        <w:t>45 dní po doručení odběratel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dresa příjemce faktury:</w:t>
        <w:tab/>
        <w:t xml:space="preserve">          Oblastní galerie Liberec, Masarykova 723/14,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</w:t>
      </w:r>
      <w:r>
        <w:rPr>
          <w:rFonts w:cs="TimesNewRoman;Times New Roman" w:ascii="TimesNewRoman;Times New Roman" w:hAnsi="TimesNewRoman;Times New Roman"/>
        </w:rPr>
        <w:t>460 01 Libere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Adresa pro zaslání faktury:         Oblastní galerie Liberec, Masarykova 723/14,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</w:t>
      </w:r>
      <w:r>
        <w:rPr>
          <w:rFonts w:cs="TimesNewRoman;Times New Roman" w:ascii="TimesNewRoman;Times New Roman" w:hAnsi="TimesNewRoman;Times New Roman"/>
        </w:rPr>
        <w:t>460 01 Liberec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color w:val="00B050"/>
        </w:rPr>
      </w:pPr>
      <w:r>
        <w:rPr>
          <w:rFonts w:cs="TimesNewRoman;Times New Roman" w:ascii="TimesNewRoman;Times New Roman" w:hAnsi="TimesNewRoman;Times New Roman"/>
          <w:color w:val="00B050"/>
        </w:rPr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</w:rPr>
        <w:t>III.2. Smluvní strany se dohodly, že odběratel dodavateli bude poskytovat zálohy za dodávku tepelné a elektrické energie ve formě měsíčních záloh. Výše měsíčních záloh je uvedena v příloze č. 3/2024.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I.3. Výše záloh bude upřesněna po dojednání odběrových diagramů mezi dodavatelem a odběratelem.</w:t>
      </w:r>
    </w:p>
    <w:p>
      <w:pPr>
        <w:pStyle w:val="Normal"/>
        <w:autoSpaceDE w:val="false"/>
        <w:spacing w:before="0" w:after="1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I.4. Odběratel se zavazuje hradit zálohy za dodávku energií podle splátkového kalendáře, který bude po dojednání odběrových diagramů samostatnou přílohou smlouvy (Příloha č. 3/2024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IV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dběrový diagram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V.1. Celkový plánovaný odběr tepelné a elektrické energie za kalendářní rok, včetně časového rozlišení odběrů, bude po upřesnění odběratelem uveden v odběrových diagramech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Návrh odběrového diagramu- odběrné místo - Galeri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Měsíc: </w:t>
        <w:tab/>
        <w:tab/>
        <w:tab/>
        <w:tab/>
        <w:tab/>
        <w:t>Sjednané množství tepla: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leden</w:t>
        <w:tab/>
        <w:tab/>
        <w:tab/>
        <w:tab/>
        <w:tab/>
        <w:t>66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únor</w:t>
        <w:tab/>
        <w:tab/>
        <w:tab/>
        <w:tab/>
        <w:tab/>
        <w:t>480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březen</w:t>
        <w:tab/>
        <w:tab/>
        <w:tab/>
        <w:tab/>
        <w:tab/>
        <w:t>39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duben </w:t>
        <w:tab/>
        <w:tab/>
        <w:tab/>
        <w:tab/>
        <w:tab/>
        <w:t>280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květen</w:t>
        <w:tab/>
        <w:tab/>
        <w:tab/>
        <w:tab/>
        <w:tab/>
        <w:t>12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červen</w:t>
        <w:tab/>
        <w:tab/>
        <w:tab/>
        <w:tab/>
        <w:tab/>
        <w:t>110 GJ</w:t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červenec</w:t>
        <w:tab/>
        <w:tab/>
        <w:tab/>
        <w:tab/>
        <w:t>16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srpen</w:t>
        <w:tab/>
        <w:tab/>
        <w:tab/>
        <w:tab/>
        <w:tab/>
        <w:t>14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áří </w:t>
        <w:tab/>
        <w:tab/>
        <w:tab/>
        <w:tab/>
        <w:tab/>
        <w:t>125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říjen</w:t>
        <w:tab/>
        <w:tab/>
        <w:tab/>
        <w:tab/>
        <w:tab/>
        <w:t>240 GJ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listopad</w:t>
        <w:tab/>
        <w:tab/>
        <w:tab/>
        <w:tab/>
        <w:tab/>
        <w:t>405 GJ</w:t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rosinec</w:t>
        <w:tab/>
        <w:tab/>
        <w:tab/>
        <w:tab/>
        <w:tab/>
        <w:t>483 GJ</w:t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Měsíc: </w:t>
        <w:tab/>
        <w:tab/>
        <w:tab/>
        <w:tab/>
        <w:tab/>
        <w:t>Sjednané množství elektřiny: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leden</w:t>
        <w:tab/>
        <w:tab/>
        <w:tab/>
        <w:tab/>
        <w:tab/>
        <w:t>65 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únor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březen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duben 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květen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červen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červenec</w:t>
        <w:tab/>
        <w:tab/>
        <w:tab/>
        <w:t xml:space="preserve">             82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srpen</w:t>
        <w:tab/>
        <w:tab/>
        <w:tab/>
        <w:tab/>
        <w:t xml:space="preserve">             82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září </w:t>
        <w:tab/>
        <w:tab/>
        <w:tab/>
        <w:tab/>
        <w:t xml:space="preserve">             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říjen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listopad</w:t>
        <w:tab/>
        <w:tab/>
        <w:tab/>
        <w:tab/>
        <w:tab/>
        <w:t>65 000 kWh</w:t>
      </w:r>
    </w:p>
    <w:p>
      <w:pPr>
        <w:pStyle w:val="Normal"/>
        <w:autoSpaceDE w:val="false"/>
        <w:ind w:firstLine="567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prosinec</w:t>
        <w:tab/>
        <w:tab/>
        <w:tab/>
        <w:tab/>
        <w:tab/>
        <w:t>65 000 kWh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67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V.2. Případné změny odběrových diagramů na následující období sjedná odběratel s dodavatelem vždy do 30-ti dnů před možnou změnou. Nepodá-li odběratel návrh na nový odběrový diagram, prodlužuje se platnost diagramu na další období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Liberci dne 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Za dodavatele: </w:t>
        <w:tab/>
        <w:tab/>
        <w:tab/>
        <w:tab/>
        <w:tab/>
        <w:t>Za odběratele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odpis a (razítko)................... .............. </w:t>
        <w:tab/>
        <w:tab/>
        <w:t>podpis a (razítko)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armnis spol. s r.o.                                          Oblastní galerie Liberec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g. Jiří Lenkvík (jednatel)                               Doc. PhDr. Filip Suchomel, PhD. (ředitel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Příloha č. 3/2024-OGL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e smlouvě o dodávce tepelné a elektrické energie č. 2/2012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ohoda o zálohách pro rok 202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</w:rPr>
        <w:t>1. Dodavatel:</w:t>
        <w:tab/>
        <w:tab/>
        <w:tab/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Warmnis spol. s r.o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Ovocná 157/2, 460 06 Liberec 6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astoupená:</w:t>
        <w:tab/>
        <w:tab/>
        <w:tab/>
        <w:t>Ing. Jiřím Lenkvíkem, jednatelem společnost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gistrovaná v obchodním rejstříku soudu u KS Ústí n.L., oddíl C, číslo vložky 98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4322467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Č:</w:t>
        <w:tab/>
        <w:tab/>
        <w:tab/>
        <w:tab/>
        <w:t>CZ 4322467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íslo účtu:</w:t>
        <w:tab/>
        <w:tab/>
        <w:tab/>
        <w:t>1805094723/03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</w:r>
    </w:p>
    <w:p>
      <w:pPr>
        <w:pStyle w:val="Normal"/>
        <w:autoSpaceDE w:val="false"/>
        <w:spacing w:before="0" w:after="12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(dále jen „dodavatel“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3. Odběratel:</w:t>
        <w:tab/>
        <w:tab/>
        <w:tab/>
      </w:r>
      <w:r>
        <w:rPr>
          <w:rFonts w:cs="TimesNewRoman;Times New Roman" w:ascii="TimesNewRoman;Times New Roman" w:hAnsi="TimesNewRoman;Times New Roman"/>
          <w:b/>
        </w:rPr>
        <w:t>Oblastní galerie Liberec, příspěvková organiza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e sídlem:</w:t>
        <w:tab/>
        <w:tab/>
        <w:tab/>
        <w:t>Masarykova 723/14, 460 01 Libere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stoupené:</w:t>
        <w:tab/>
        <w:tab/>
        <w:tab/>
        <w:t>Doc. PhDr. Filipem Suchomelem, PhD., ředitele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Č:</w:t>
        <w:tab/>
        <w:tab/>
        <w:tab/>
        <w:tab/>
        <w:t>000 83 267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(dále jen „odběratel“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čl. III.2. Přílohy č.2/2024 se smluvní strany se dohodly, že odběratel dodavateli bude poskytovat dílčí platby ročního plnění za dodávku tepelné a elektrické energie ve formě měsíčních záloh.</w:t>
      </w:r>
    </w:p>
    <w:p>
      <w:pPr>
        <w:pStyle w:val="Normal"/>
        <w:autoSpaceDE w:val="false"/>
        <w:ind w:left="284" w:hanging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Jednotlivé měsíční zálohy jsou splatné vždy k 10 dni příslušného měsíce na výše uvedený účet dodavatele. Variabilní symbol pro dodávku tepelné energie pro odběrné místo Galerie: 20121. Variabilní symbol pro dodávku elektrické energie pro odběrné místo Galerie: 20122. </w:t>
      </w:r>
    </w:p>
    <w:p>
      <w:pPr>
        <w:pStyle w:val="Normal"/>
        <w:autoSpaceDE w:val="false"/>
        <w:ind w:left="284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běratel se zavazuje hradit zálohy za dodávku tepelné energie v dohodnutých termínech.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atum splatnosti     výše zálohy   </w:t>
        <w:tab/>
        <w:t xml:space="preserve"> </w:t>
        <w:tab/>
        <w:t>variabilní symbol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1.</w:t>
        <w:tab/>
        <w:tab/>
        <w:tab/>
        <w:t>571 2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2.</w:t>
        <w:tab/>
        <w:tab/>
        <w:tab/>
        <w:t>431 2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3.</w:t>
        <w:tab/>
        <w:tab/>
        <w:tab/>
        <w:t>367 36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4.</w:t>
        <w:tab/>
        <w:tab/>
        <w:tab/>
        <w:t>280 0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5.</w:t>
        <w:tab/>
        <w:tab/>
        <w:tab/>
        <w:t>162 4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6.</w:t>
        <w:tab/>
        <w:tab/>
        <w:tab/>
        <w:t>151 2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7.</w:t>
        <w:tab/>
        <w:tab/>
        <w:tab/>
        <w:t>192 64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8.</w:t>
        <w:tab/>
        <w:tab/>
        <w:tab/>
        <w:t>178 08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09.</w:t>
        <w:tab/>
        <w:tab/>
        <w:tab/>
        <w:t>162 4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10.</w:t>
        <w:tab/>
        <w:tab/>
        <w:tab/>
        <w:t>249 76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11.</w:t>
        <w:tab/>
        <w:tab/>
        <w:tab/>
        <w:t>375 20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2.</w:t>
        <w:tab/>
        <w:tab/>
        <w:tab/>
        <w:t>433 440 Kč</w:t>
        <w:tab/>
        <w:tab/>
        <w:tab/>
        <w:t>20121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atum splatnosti     výše zálohy   </w:t>
        <w:tab/>
        <w:tab/>
        <w:t>variabilní symbol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NewRoman;Times New Roman" w:ascii="TimesNewRoman;Times New Roman" w:hAnsi="TimesNewRoman;Times New Roman"/>
        </w:rPr>
        <w:t>10.01.</w:t>
        <w:tab/>
        <w:tab/>
        <w:tab/>
        <w:t>394 46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2.</w:t>
        <w:tab/>
        <w:tab/>
        <w:tab/>
        <w:t>394 46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3.</w:t>
        <w:tab/>
        <w:tab/>
        <w:tab/>
        <w:t>394 46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4.</w:t>
        <w:tab/>
        <w:tab/>
        <w:tab/>
        <w:t>394 46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5.</w:t>
        <w:tab/>
        <w:tab/>
        <w:tab/>
        <w:t>394 46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6.</w:t>
        <w:tab/>
        <w:tab/>
        <w:tab/>
        <w:t>394 46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7.</w:t>
        <w:tab/>
        <w:tab/>
        <w:tab/>
        <w:t>498 52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8.</w:t>
        <w:tab/>
        <w:tab/>
        <w:tab/>
        <w:t>498 52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9.</w:t>
        <w:tab/>
        <w:tab/>
        <w:tab/>
        <w:t>394 46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0.</w:t>
        <w:tab/>
        <w:tab/>
        <w:tab/>
        <w:t>394 46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1.</w:t>
        <w:tab/>
        <w:tab/>
        <w:tab/>
        <w:t>394 460 Kč</w:t>
        <w:tab/>
        <w:tab/>
        <w:tab/>
        <w:t>20122</w:t>
      </w:r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12.</w:t>
        <w:tab/>
        <w:tab/>
        <w:tab/>
        <w:t>394 460 Kč</w:t>
        <w:tab/>
        <w:tab/>
        <w:tab/>
        <w:t>20122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left="1416"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Liberci dne 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Za dodavatele: </w:t>
        <w:tab/>
        <w:tab/>
        <w:tab/>
        <w:tab/>
        <w:tab/>
        <w:t>Za odběratele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podpis a (razítko)................... .............. </w:t>
        <w:tab/>
        <w:tab/>
        <w:t>podpis a (razítko)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Warmnis spol. s r.o.                                          Oblastní galerie Liberec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g. Jiří Lenkvík (jednatel)                               Doc. PhDr. Filip Suchomel, PhD (ředitel)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286" w:gutter="0" w:header="0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Arial">
    <w:altName w:val="Bold"/>
    <w:charset w:val="ee"/>
    <w:family w:val="swiss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6:00Z</dcterms:created>
  <dc:creator>Ing. Jiří Matějka</dc:creator>
  <dc:description/>
  <cp:keywords/>
  <dc:language>en-US</dc:language>
  <cp:lastModifiedBy>svatonale</cp:lastModifiedBy>
  <cp:lastPrinted>2022-12-21T09:26:00Z</cp:lastPrinted>
  <dcterms:modified xsi:type="dcterms:W3CDTF">2024-01-05T11:57:00Z</dcterms:modified>
  <cp:revision>9</cp:revision>
  <dc:subject/>
  <dc:title>Vzorová smlouva o dodávce tepelné energie</dc:title>
</cp:coreProperties>
</file>