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odatek č. 2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2/201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Doc. PhDr. Filipem Suchomelem, PhD.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Úvodní ustanova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1.1</w:t>
        <w:tab/>
      </w:r>
      <w:r>
        <w:rPr/>
        <w:t xml:space="preserve">Smluvní strany </w:t>
      </w:r>
      <w:r>
        <w:rPr>
          <w:bCs/>
        </w:rPr>
        <w:t>Warmnis spol. s r.o. a Statutární město Liberec</w:t>
      </w:r>
      <w:r>
        <w:rPr>
          <w:b/>
        </w:rPr>
        <w:t xml:space="preserve"> </w:t>
      </w:r>
      <w:r>
        <w:rPr/>
        <w:t>uzavřely dne 4.6.2012 Smlouvu o dodávce tepelné a elektrické energie číslo smlouvy: 2/2012, která byla postoupena Smlouvou o postoupení</w:t>
      </w:r>
      <w:r>
        <w:rPr>
          <w:rFonts w:cs="TimesNewRoman,Bold;Times New Roman" w:ascii="TimesNewRoman,Bold;Times New Roman" w:hAnsi="TimesNewRoman,Bold;Times New Roman"/>
        </w:rPr>
        <w:t xml:space="preserve"> práv a povinností číslo smlouvy: 7/13/0051 na postupníka </w:t>
      </w:r>
      <w:r>
        <w:rPr>
          <w:rFonts w:cs="TimesNewRoman;Times New Roman" w:ascii="TimesNewRoman;Times New Roman" w:hAnsi="TimesNewRoman;Times New Roman"/>
        </w:rPr>
        <w:t>Oblastní galerie Liberec, příspěvková organizac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ředmět dodat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</w:rPr>
        <w:t xml:space="preserve">2.1 </w:t>
        <w:tab/>
        <w:t xml:space="preserve">Smluvní strany se dohodly, že znění článku 8.1 smlouvy o dodávce tepelné a elektrické energie se ruší a nahrazuje následujícím znění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  <w:t xml:space="preserve">8.1 </w:t>
        <w:tab/>
        <w:t>Smlouva se uzavírá na dobu určitou do 31.12.20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2.2</w:t>
        <w:tab/>
        <w:t>Ostatní ustanovení smlouvy tímto dodatkem č. 1 nedotčené se nemění a zůstávají v platnosti v původním zně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statní a závěrečná ujedná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3.1</w:t>
        <w:tab/>
        <w:t>Tento dodatek č.1 je vyhotoven ve dvou vyhotoveních, přičemž obě mají platnost originá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3.2</w:t>
        <w:tab/>
        <w:t>Tento dodatek č.1 vstupuje v platnost a nabývá účinnosti dnem podpisu oběma Smluvními strana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3.3 </w:t>
        <w:tab/>
        <w:t>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g. Jiří Lenkvík (jednatel)                               Doc. PhDr. Filip Suchomel, PhD. (ředite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86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Ing. Jiří Matějka</dc:creator>
  <dc:description/>
  <cp:keywords/>
  <dc:language>en-US</dc:language>
  <cp:lastModifiedBy>svatonale</cp:lastModifiedBy>
  <cp:lastPrinted>2022-12-21T10:12:00Z</cp:lastPrinted>
  <dcterms:modified xsi:type="dcterms:W3CDTF">2024-01-04T11:44:00Z</dcterms:modified>
  <cp:revision>5</cp:revision>
  <dc:subject/>
  <dc:title>Vzorová smlouva o dodávce tepelné energie</dc:title>
</cp:coreProperties>
</file>