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0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22"/>
                              </w:rPr>
                              <w:t>OGL/1442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sz w:val="22"/>
                        </w:rPr>
                        <w:t>OGL/144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Konývková/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shd w:fill="FFFFFF" w:val="clear"/>
                              </w:rPr>
                              <w:t>+420 775 896 75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Konývková/</w:t>
                        <w:br/>
                      </w:r>
                      <w:r>
                        <w:rPr>
                          <w:rFonts w:cs="Arial" w:ascii="Arial" w:hAnsi="Arial"/>
                          <w:szCs w:val="16"/>
                          <w:shd w:fill="FFFFFF" w:val="clear"/>
                        </w:rPr>
                        <w:t>+420 775 896 75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6415</wp:posOffset>
                </wp:positionH>
                <wp:positionV relativeFrom="paragraph">
                  <wp:posOffset>3543935</wp:posOffset>
                </wp:positionV>
                <wp:extent cx="981075" cy="470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21. 12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7.05pt;mso-wrap-distance-left:9.05pt;mso-wrap-distance-right:9.05pt;mso-wrap-distance-top:0pt;mso-wrap-distance-bottom:0pt;margin-top:279.05pt;mso-position-vertical-relative:text;margin-left:4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>21. 12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3/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22"/>
                              </w:rPr>
                              <w:t xml:space="preserve"> 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3/</w:t>
                      </w:r>
                      <w:r>
                        <w:rPr>
                          <w:rFonts w:cs="Calibri" w:ascii="Calibri" w:hAnsi="Calibri"/>
                          <w:color w:val="212121"/>
                          <w:sz w:val="22"/>
                        </w:rPr>
                        <w:t xml:space="preserve"> 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NGL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Zákopnická 354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60 14 Liberec XIV-Ruprech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ČO: 2542016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 CZ25420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NGL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Zákopnická 354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60 14 Liberec XIV-Ruprech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ČO: 25420160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Č: CZ2542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u Vás objednáváme výlep plakátů A0 k propagaci výstavy Patrika Hábla Cesta do dalekého Horozemí. Počet vylepených ks: 147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lep se sjednává na období od 7. 1. do 4. 2. 2024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4"/>
          <w:szCs w:val="24"/>
        </w:rPr>
        <w:t>Cena nepřesáhne 60 185,11 Kč bez DPH / 72 824 Kč s D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0" cy="5638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utlooksearchhighlight">
    <w:name w:val="outlook-search-highligh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0.0.1\ogl\Tiskoviny 2014\Objednavka_barva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Tereza Konývková</cp:lastModifiedBy>
  <cp:lastPrinted>2023-08-31T14:10:00Z</cp:lastPrinted>
  <dcterms:modified xsi:type="dcterms:W3CDTF">2023-12-21T11:41:00Z</dcterms:modified>
  <cp:revision>47</cp:revision>
  <dc:subject/>
  <dc:title/>
</cp:coreProperties>
</file>