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č. 7 - 2023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  <w:gridCol w:w="110"/>
        <w:gridCol w:w="598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 MEDIA SYSTEMS, a.s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žská 1335/63, 10200 Praha 1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g. Davidem Leschem, předsedou představen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1083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481083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sef Bur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burda@avmedi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24 437 8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dodav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dodávka </w:t>
      </w:r>
      <w:r>
        <w:rPr>
          <w:rFonts w:cs="Arial" w:ascii="Arial" w:hAnsi="Arial"/>
          <w:b/>
          <w:bCs/>
          <w:iCs/>
          <w:sz w:val="22"/>
          <w:szCs w:val="22"/>
        </w:rPr>
        <w:t>interaktivního displeje SMART MX286 V4 86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: </w:t>
      </w:r>
      <w:r>
        <w:rPr>
          <w:rFonts w:cs="Arial" w:ascii="Arial" w:hAnsi="Arial"/>
          <w:b/>
          <w:bCs/>
          <w:iCs/>
          <w:sz w:val="22"/>
          <w:szCs w:val="22"/>
        </w:rPr>
        <w:t>dodávka 1 ks interaktivního displeje SMART MX286 V4 86“s pylonovým pojezdem, kabel HDMI, 2 ks repeater aktivní USB SMART USB-XT, instalační materiál s dopravou, instalací a revizí na základě nabídky 23AMNAB0105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dodávce na základě smlouvy pro objednatele na svůj náklad a objednatel se zavazuje dílo převzít a zaplatit cenu objednávk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dodávky další dodatky nebo služby, zavazuje se je dodavatel v rozsahu požadavku objednatele provést, dojde-li mezi smluvními stranami k dohodě o ceně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73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dodat zboží v celém rozsahu do </w:t>
      </w:r>
      <w:r>
        <w:rPr>
          <w:rFonts w:cs="Arial" w:ascii="Arial" w:hAnsi="Arial"/>
          <w:b/>
          <w:bCs/>
          <w:sz w:val="22"/>
          <w:szCs w:val="22"/>
        </w:rPr>
        <w:t>30.1.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</w:t>
      </w:r>
      <w:r>
        <w:rPr>
          <w:rFonts w:cs="Arial" w:ascii="Arial" w:hAnsi="Arial"/>
          <w:color w:val="000000"/>
          <w:sz w:val="22"/>
          <w:szCs w:val="22"/>
        </w:rPr>
        <w:t xml:space="preserve"> dodávky dle článku I. odst. 4. této smlouvy bude smluvními stranami dohodnuta nová doba plnění, která bude odpovídat omezenému rozsahu objednávky oproti původ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Gymnázium a Střední odborná škola Klášterec nad Ohří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ujednává ve výši </w:t>
      </w:r>
      <w:r>
        <w:rPr>
          <w:rFonts w:cs="Arial" w:ascii="Arial" w:hAnsi="Arial"/>
          <w:b/>
          <w:sz w:val="22"/>
          <w:szCs w:val="22"/>
        </w:rPr>
        <w:t>111 467,00 Kč</w:t>
      </w:r>
      <w:r>
        <w:rPr>
          <w:rFonts w:cs="Arial" w:ascii="Arial" w:hAnsi="Arial"/>
          <w:sz w:val="22"/>
          <w:szCs w:val="22"/>
        </w:rPr>
        <w:t xml:space="preserve"> (slovy: Jedno sto jedenáct tisíc čtyři sta šedesát sedm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34 875,07</w:t>
      </w:r>
      <w:r>
        <w:rPr>
          <w:rFonts w:cs="Arial" w:ascii="Arial" w:hAnsi="Arial"/>
          <w:sz w:val="22"/>
          <w:szCs w:val="22"/>
        </w:rPr>
        <w:t xml:space="preserve"> (slovy: jedno to třicet čtyři tisíce osm set sedmdesát pět korun českých a sedm haléřů) s</w:t>
      </w:r>
      <w:r>
        <w:rPr>
          <w:rFonts w:cs="Arial" w:ascii="Arial" w:hAnsi="Arial"/>
          <w:b/>
          <w:sz w:val="22"/>
          <w:szCs w:val="22"/>
        </w:rPr>
        <w:t> 21 % DPH.</w:t>
      </w:r>
      <w:r>
        <w:rPr>
          <w:rFonts w:cs="Arial" w:ascii="Arial" w:hAnsi="Arial"/>
          <w:sz w:val="22"/>
          <w:szCs w:val="22"/>
        </w:rPr>
        <w:t xml:space="preserve"> Cena se rovná ceně plnění veřejné zakázky VZ – 45429/2023 uvedené v nabídce zhotovite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zaplacena objednatelem na základě vystaveného daňového dokladu – faktury (dále i jako „faktura“), kterou je dodavatel oprávněn vystavit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dodava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dodava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bude provedena bezhotovostní formou převodem na bankovní účet dodava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davatele dojde úplným dokončením a předáním zboží objednateli v místě dodávky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 předání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odávce přechází z dodavatele na objednatele okamžikem splnění závazku dodava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jímá závazek (záruku za jakost), že zboží bude po dobu záruční doby způsobilé pro použití ke smluvenému účelu. Dodávka podléhá zákonem stanovenou záruční do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e zavazuje zaplatit objednateli za každý den překročení sjednané doby smluvní pokutu ve výši 0,1 % z celkové ceny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,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 jedno vyhotovení a dodava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-45429/2023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8. 12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8. 12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 firmu AV MEDIA SYSTEMS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Lesch, předseda představenstva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Josef.burda@avmedi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5:00Z</dcterms:created>
  <dc:creator>rysl.f</dc:creator>
  <dc:description/>
  <cp:keywords/>
  <dc:language>en-US</dc:language>
  <cp:lastModifiedBy>Bulínová Marcela</cp:lastModifiedBy>
  <cp:lastPrinted>2022-11-07T08:30:00Z</cp:lastPrinted>
  <dcterms:modified xsi:type="dcterms:W3CDTF">2024-01-08T14:44:00Z</dcterms:modified>
  <cp:revision>4</cp:revision>
  <dc:subject/>
  <dc:title>Krajský úřad</dc:title>
</cp:coreProperties>
</file>