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odatek č. 4 ke Smlouvě o vedení účetní agendy</w:t>
      </w:r>
    </w:p>
    <w:p>
      <w:pPr>
        <w:pStyle w:val="Normal"/>
        <w:spacing w:lineRule="auto" w:line="360"/>
        <w:rPr/>
      </w:pPr>
      <w:r>
        <w:rPr/>
        <w:t>Smlouva o vedení účetní agendy se mění v bodě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rPr/>
      </w:pPr>
      <w:r>
        <w:rPr/>
        <w:t>Odběratel s výkonem výše uvedených činností dodavatele souhlasí a zavazuje se za ně zaplatit dodavateli cenu stanovenou tímto dodatkem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edení činností požadovaných odběratelem pro jednoho zaměstnance s jedním pracovněprávním vztahem </w:t>
            </w:r>
            <w:r>
              <w:rPr>
                <w:sz w:val="22"/>
              </w:rPr>
              <w:t>(pracovní poměr/DPP/DPČ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ždý další pracovněprávní vztah v rámci jednoho zaměstnance </w:t>
            </w:r>
          </w:p>
        </w:tc>
        <w:tc>
          <w:tcPr>
            <w:tcW w:w="130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ročního zúčtování pro jednoho zaměstnance, který uplatňuje pouze měsíční slevy </w:t>
            </w:r>
            <w:r>
              <w:rPr>
                <w:sz w:val="22"/>
              </w:rPr>
              <w:t>(základní sleva, student, děti, invalidita, ZTP/P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ročního zúčtování pro jednoho zaměstnance, který uplatňuje měsíční slevy a také další slevy nebo nezdanitelné části </w:t>
            </w:r>
            <w:r>
              <w:rPr>
                <w:sz w:val="22"/>
              </w:rPr>
              <w:t>(sleva na manželku, dary, penzijní a životní pojištění, úroky, členské příspěvky apod.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vyúčtování zálohové a srážkové daně pro elektronické odesílání (formát xml a pdf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ní nové exekuce, insolvence a dohody o srážkách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datek nabývá účinnosti dnem 1. 1. 2024, tj. platy zpracované za měsíc leden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herském Hradiš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ška Rosíková</w:t>
        <w:tab/>
        <w:tab/>
        <w:tab/>
        <w:tab/>
        <w:tab/>
        <w:t>Mgr. Milan Melicháre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davatel</w:t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0:00Z</dcterms:created>
  <dc:creator>Kancelar</dc:creator>
  <dc:description/>
  <cp:keywords/>
  <dc:language>en-US</dc:language>
  <cp:lastModifiedBy>Němečková Zuzana</cp:lastModifiedBy>
  <cp:lastPrinted>2017-10-31T14:31:00Z</cp:lastPrinted>
  <dcterms:modified xsi:type="dcterms:W3CDTF">2024-01-08T14:11:00Z</dcterms:modified>
  <cp:revision>12</cp:revision>
  <dc:subject/>
  <dc:title>Dodatek č</dc:title>
</cp:coreProperties>
</file>