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133985</wp:posOffset>
                </wp:positionV>
                <wp:extent cx="22136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sařství, klempířství, pokrývač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dim Tydl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6 02 Huslenky 7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10.5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sařství, klempířství, pokrývačstv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Radim Tydlačk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6 02 Huslenky 796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3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3-12-20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39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Tydlačko,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okamžité provizorní zakrytí střechy na hale G OP Bobrky SOŠ Josefa Sousedíka Vsetín v důsledku zatékání střechy do stropů dle cenové nabídky v celkové hodnotě 84.582,57 Kč vč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faktura: </w:t>
      </w:r>
      <w:hyperlink r:id="rId3">
        <w:r>
          <w:rPr>
            <w:rStyle w:val="InternetLink"/>
            <w:rFonts w:cs="Arial Narrow" w:ascii="Arial Narrow" w:hAnsi="Arial Narrow"/>
          </w:rPr>
          <w:t>epodatel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panem Tydlačkou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tabs>
          <w:tab w:val="clear" w:pos="708"/>
          <w:tab w:val="left" w:pos="1908" w:leader="none"/>
        </w:tabs>
        <w:ind w:left="60" w:hanging="0"/>
        <w:rPr>
          <w:vanish/>
          <w:sz w:val="20"/>
          <w:szCs w:val="20"/>
        </w:rPr>
      </w:pPr>
      <w:r>
        <w:rPr>
          <w:rFonts w:cs="Arial Narrow" w:ascii="Arial Narrow" w:hAnsi="Arial Narrow"/>
        </w:rPr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yperlink" Target="mailto:epodatelna@sosvset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Šárka Bařáková</dc:creator>
  <dc:description/>
  <cp:keywords/>
  <dc:language>en-US</dc:language>
  <cp:lastModifiedBy>Mikulíková Pavlína</cp:lastModifiedBy>
  <cp:lastPrinted>2024-01-08T14:51:00Z</cp:lastPrinted>
  <dcterms:modified xsi:type="dcterms:W3CDTF">2024-01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