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rmél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vačovská 3337/2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50 02 Přer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7388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ermély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vačovská 3337/2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50 02 Přero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73880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Číslo objednávky:  02/2024/KH</w:t>
        <w:tab/>
        <w:tab/>
        <w:tab/>
        <w:t>dne:  04.01.2024</w:t>
      </w:r>
    </w:p>
    <w:tbl>
      <w:tblPr>
        <w:tblW w:w="13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38"/>
        <w:gridCol w:w="3277"/>
      </w:tblGrid>
      <w:tr>
        <w:trPr>
          <w:trHeight w:val="691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1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roční objednávka na rok 2024</w:t>
            </w:r>
          </w:p>
          <w:p>
            <w:pPr>
              <w:pStyle w:val="Normal"/>
              <w:ind w:right="-31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čistících prostředků pro provoz školy dle vlastního výběru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á cena 250 000,- Kč bez DPH.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ibor Basel, MBA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školy</w:t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25" w:hanging="0"/>
        <w:rPr/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0501202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05012024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1:00Z</dcterms:created>
  <dc:creator>Petr Jurášek</dc:creator>
  <dc:description/>
  <cp:keywords/>
  <dc:language>en-US</dc:language>
  <cp:lastModifiedBy>Baťová Irena</cp:lastModifiedBy>
  <cp:lastPrinted>2024-01-08T06:44:00Z</cp:lastPrinted>
  <dcterms:modified xsi:type="dcterms:W3CDTF">2024-01-08T13:31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