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7114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Josef Figur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Malá Morávka 2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793 36 Malá Morávk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IČ : 1208966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DIČ : CZ490923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6.35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Josef Figur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Malá Morávka 2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793 36 Malá Morávk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IČ : 1208966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t>DIČ : CZ490923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 xml:space="preserve">             </w:t>
        <w:tab/>
        <w:t>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05/2024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04.0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skipasy pro účastníky lyžařského kurzu 202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termínu:</w:t>
        <w:tab/>
        <w:t xml:space="preserve"> </w:t>
        <w:tab/>
        <w:t xml:space="preserve">14.01. – 19.01.20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 skipasu:</w:t>
        <w:tab/>
        <w:tab/>
        <w:t>5 den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kusů:</w:t>
        <w:tab/>
        <w:tab/>
        <w:t>87 studen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za 1 ks:</w:t>
        <w:tab/>
        <w:tab/>
        <w:t>1.9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ováno bude dle skutečně vydaných kusů skipa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elkové ceně 165.300,- Kč včetně DPH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/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/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401202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4012024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Petr Jurášek</dc:creator>
  <dc:description/>
  <cp:keywords/>
  <dc:language>en-US</dc:language>
  <cp:lastModifiedBy>Baťová Irena</cp:lastModifiedBy>
  <cp:lastPrinted>2024-01-08T14:20:00Z</cp:lastPrinted>
  <dcterms:modified xsi:type="dcterms:W3CDTF">2024-01-08T13:21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