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71140" cy="1350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t>Josef Figur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t>Malá Morávka 25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t>793 36 Malá Morávk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t>IČ : 12089664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t>DIČ : CZ490923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06.35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  <w:t>Josef Figura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  <w:t>Malá Morávka 25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  <w:t>793 36 Malá Morávka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  <w:t>IČ : 12089664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  <w:t>DIČ : CZ490923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 xml:space="preserve">             </w:t>
        <w:tab/>
        <w:t>577 925 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06/2024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04.0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skipasy pro účastníky lyžařského kurzu 2024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termínu:</w:t>
        <w:tab/>
        <w:t xml:space="preserve"> </w:t>
        <w:tab/>
        <w:t xml:space="preserve">14.01. – 19.01.202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 skipasu:</w:t>
        <w:tab/>
        <w:tab/>
        <w:t>5 den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kusů:</w:t>
        <w:tab/>
        <w:tab/>
        <w:t xml:space="preserve">7 instruktorů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za 1 ks:</w:t>
        <w:tab/>
        <w:tab/>
        <w:t>1.9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ováno bude dle skutečně vydaných kusů skipa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celkové ceně 13.300,- Kč včetně DPH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rPr/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/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401202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4012024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0:00Z</dcterms:created>
  <dc:creator>Petr Jurášek</dc:creator>
  <dc:description/>
  <cp:keywords/>
  <dc:language>en-US</dc:language>
  <cp:lastModifiedBy>Baťová Irena</cp:lastModifiedBy>
  <cp:lastPrinted>2024-01-08T14:16:00Z</cp:lastPrinted>
  <dcterms:modified xsi:type="dcterms:W3CDTF">2024-01-08T13:20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  <property fmtid="{D5CDD505-2E9C-101B-9397-08002B2CF9AE}" pid="3" name="_activity">
    <vt:lpwstr/>
  </property>
</Properties>
</file>