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3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8.01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katepark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ŽOP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dotační management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8.01.2024 -30.12.2024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 5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4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4-01-08T13:24:00Z</dcterms:modified>
  <cp:revision>2</cp:revision>
  <dc:subject/>
  <dc:title>STATUTÁRNÍ MĚSTO VERÁČKOV</dc:title>
</cp:coreProperties>
</file>