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ouva o díl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zavřená podle ustanovení § 2586 a souvisejících občanského zákoník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: 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smluvní stran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hotovitel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6"/>
      </w:tblGrid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Obchodní jméno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/>
            </w:pPr>
            <w:r>
              <w:rPr/>
              <w:t>PROFFA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Sídlo                            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/>
            </w:pPr>
            <w:r>
              <w:rPr/>
              <w:t>Dukelská 5417, 430 01 Chomutov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/>
            </w:pPr>
            <w:r>
              <w:rPr/>
              <w:t>287 15 94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/>
            </w:pPr>
            <w:r>
              <w:rPr/>
              <w:t>CZ 2871594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Zastoupený              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/>
            </w:pPr>
            <w:r>
              <w:rPr/>
              <w:t>Pavel Faigl, jednate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Bankovní spojení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/>
            </w:pPr>
            <w:r>
              <w:rPr/>
              <w:t>ČSOB a.s. pobočka Chomutov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Účet číslo                    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Obchodní rejstřík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/>
            </w:pPr>
            <w:r>
              <w:rPr/>
              <w:t>Krajský soud v Ústí nad Labem, oddíl C, vložka 282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</w:rPr>
        <w:t>Objednatel</w:t>
      </w:r>
      <w:r>
        <w:rPr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6"/>
      </w:tblGrid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chodní jméno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MUTOVSKÁ BYTOVÁ a.s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řižíkova 1098/6, 430 01 Chomutov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3 41 313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Č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27341313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stoupený               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c. Soňa Skalická, pověřená řízením společnos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Předmět smlouvy: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Úklid kancelářských prostorů 2x týdně (úterý a čtvrtek) v pracovní do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prací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Přízemí  - vstup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vstupní dveře - oprášení, omytí popřípadě vyleštění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schodiště - zametení, vytření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2x kanceláře - utření prachu - stoly, parapety apod., vysypání košů,  podlaha luxování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2x spisovna   -  utření prachu - podlah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1x kuchyňka - utření prachu, linky, baterií, umyvadla, podlahy, vysypání koš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menší schody k wc - zametení, vytření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x wc  - umytí + podlaha (provonět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 xml:space="preserve">1x za měsíc </w:t>
      </w:r>
      <w:r>
        <w:rPr>
          <w:color w:val="000000"/>
        </w:rPr>
        <w:t>zasedací místnost  - utření prachu - stoly, parapety apod., vysypání koše, vyluxování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b/>
          <w:color w:val="000000"/>
        </w:rPr>
        <w:t>1 x za měsíc</w:t>
      </w:r>
      <w:r>
        <w:rPr>
          <w:color w:val="000000"/>
        </w:rPr>
        <w:t xml:space="preserve"> sklad – podlaha</w:t>
      </w:r>
    </w:p>
    <w:p>
      <w:pPr>
        <w:pStyle w:val="Normal"/>
        <w:shd w:fill="FFFFFF" w:val="clear"/>
        <w:spacing w:before="280" w:after="28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b/>
          <w:color w:val="000000"/>
        </w:rPr>
        <w:t>1.patro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schodiště - zametení, vytření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4x kancelář -  utření prachu - stoly, parapety apod., vysypání košů,  podlaha luxování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x kuchyňka  -   utření prachu, linky, baterií, umyvadla, podlaha, vysypání koš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x úklidová místnost -  umytí, vytření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1x wc - umytí + podlaha (provonět) 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1x wc v mezipatře – umytí + podlaha (provonět) 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b/>
          <w:color w:val="000000"/>
        </w:rPr>
        <w:t xml:space="preserve">1x za měsíc </w:t>
      </w:r>
      <w:r>
        <w:rPr>
          <w:color w:val="000000"/>
        </w:rPr>
        <w:t>schodiště vedoucí na horu – zametení, vytření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Práce ve výškách (bezpečnost práce – BOZP), mytí oken + stahovací roleta  </w:t>
      </w:r>
      <w:r>
        <w:rPr>
          <w:b/>
          <w:bCs/>
          <w:color w:val="000000"/>
        </w:rPr>
        <w:t>2x ročně – účtováno zvlášť dle skutečně odpracovaných hodin. Hodinová sazba činí Kč 160,- / 1 hod bez DP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Cena:</w:t>
      </w:r>
    </w:p>
    <w:p>
      <w:pPr>
        <w:pStyle w:val="Normal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514"/>
      </w:tblGrid>
      <w:tr>
        <w:trPr/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    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F9F9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CENA za 1 týden </w:t>
            </w:r>
          </w:p>
        </w:tc>
      </w:tr>
      <w:tr>
        <w:trPr>
          <w:trHeight w:val="298" w:hRule="atLeast"/>
        </w:trPr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za 1 týden, 6hod (3hod. úterý + 3hod. čtvrtek) 1 x uklízečka 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,- Kč</w:t>
            </w:r>
          </w:p>
        </w:tc>
      </w:tr>
      <w:tr>
        <w:trPr>
          <w:trHeight w:val="298" w:hRule="atLeast"/>
        </w:trPr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AUŠÁLNÍ CENA  bez  DPH 21 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rPr/>
      </w:pPr>
      <w:r>
        <w:rPr/>
        <w:t>Zhotovitel požaduje přístup k vodovodnímu řádu a výlevce zdarma (dodávka vody, likvidace znečištěné vody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na za dílo je uzavřena jako cena smluvní ve smyslu zákona č.526/90 Sb. a vyhlášky č. 580/90 Sb.  Cena zahrnuje všechny práce potřebné k úspěšnému provedení díla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4. Ostatní ujednání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Zhotovitel prohlašuje, že je oprávněn provést dílo tak, jak je specifikováno a dále, že disponuje takovými materiálními prostředky (nářadí apod.), že je schopen provést dílo řádně a v dohodnutém termí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ěny obsahu smlouvy mohou být provedeny pouze písemně, a to formou číslovaných, po sobě jdoucí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stoupení od smlouvy (ukončení smluvního vztahu) může být provedeno pouze písemně. Výpovědní lhůta činí 2 měsíce. Výpovědní lhůta začíná běžet od 1. dne následující po měsíci doruč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bude objednatel v prodlení s plněním svého finančního závazku ve vztahu k jednotlivým termínům stanoveným v této smlouvě, má zhotovitel právo přerušit předmět plnění díla. O dobu přerušení se prodlužuje termín dokončení díla a předání díla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Zhotovitel v plné výši a na své náklady odpovídá za škody na zdraví osob a majetku investora, způsobené jeho činností nebo činností jeho subdodavatelů, vzniklých při provádění díla nebo v jeho přímé souvislosti. Investorem se rozumí, pokud není uvedeno jinak, majitel objektu, ve kterém je prováděn předmět této smlouvy o dílo. Do škody na zdraví osob se zahrnují i náklady na léčebné výlohy jakož i další nutně vynaložené náklady spojené se škodou na zdraví (např. trvalé následky apod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Zhotovitel je povinen dodržovat při provádění díla veškeré právní předpisy a technické normy související s bezpečností a ochranou zdraví při práci, hygienou práce, ekologii a</w:t>
      </w:r>
      <w:r>
        <w:rPr>
          <w:sz w:val="16"/>
        </w:rPr>
        <w:t xml:space="preserve"> </w:t>
      </w:r>
      <w:r>
        <w:rPr/>
        <w:t>požární ochranou platné v České republice.</w:t>
      </w:r>
    </w:p>
    <w:p>
      <w:pPr>
        <w:pStyle w:val="Normal"/>
        <w:ind w:hanging="7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, jeho zaměstnanci a pracovníci jeho subdodavatelů jsou povinni při provádění díla zachovávat pravidla slušného chování. Pokud v důsledku nebo v souvislosti s porušením těchto pravidel dojde k poškození dobrého jména objednatele, je objednatel oprávněn se domáhat náhrady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5. Potvrzení smlouvy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10"/>
          <w:szCs w:val="24"/>
          <w:u w:val="single"/>
        </w:rPr>
      </w:pPr>
      <w:r>
        <w:rPr>
          <w:rFonts w:cs="Times New Roman"/>
          <w:kern w:val="0"/>
          <w:sz w:val="10"/>
          <w:szCs w:val="24"/>
          <w:u w:val="single"/>
        </w:rPr>
      </w:r>
    </w:p>
    <w:p>
      <w:pPr>
        <w:pStyle w:val="Normal"/>
        <w:jc w:val="both"/>
        <w:rPr/>
      </w:pPr>
      <w:r>
        <w:rPr/>
        <w:t>Smlouva obsahuje 3 strany. Smluvní strany po přečtení smlouvy prohlašují, že souhlasí s jejím obsahem, že tato byla sepsána na základě jejich pravé, svobodné a vážně míněné vůle a že nebyla sjednána v tísni za nápadně nevýhodných podmín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homutově dne:   31.12.2016                                     V Chomutově dne: 30.12.201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                                             ________________________                   </w:t>
      </w:r>
    </w:p>
    <w:p>
      <w:pPr>
        <w:pStyle w:val="Normal"/>
        <w:rPr/>
      </w:pPr>
      <w:r>
        <w:rPr/>
        <w:t xml:space="preserve">         </w:t>
      </w:r>
      <w:r>
        <w:rPr/>
        <w:t>zhotovitel                                                                            objednatel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Calibri"/>
      <w:b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4:00Z</dcterms:created>
  <dc:creator>PC_FAIGL KANCELAR</dc:creator>
  <dc:description/>
  <cp:keywords/>
  <dc:language>en-US</dc:language>
  <cp:lastModifiedBy>Soňa Skalická</cp:lastModifiedBy>
  <cp:lastPrinted>2015-01-26T07:45:00Z</cp:lastPrinted>
  <dcterms:modified xsi:type="dcterms:W3CDTF">2024-01-08T12:00:00Z</dcterms:modified>
  <cp:revision>6</cp:revision>
  <dc:subject/>
  <dc:title>Smlouva o dílo</dc:title>
</cp:coreProperties>
</file>