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</w:r>
    </w:p>
    <w:p>
      <w:pPr>
        <w:pStyle w:val="Normln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16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 nájemní smlouvě č. 04-414  ze dne 12.7.2004 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Strakonice, Velké náměstí 2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é:</w:t>
        <w:tab/>
        <w:t xml:space="preserve"> </w:t>
        <w:tab/>
        <w:tab/>
      </w:r>
      <w:r>
        <w:rPr>
          <w:rFonts w:cs="Times New Roman" w:ascii="Times New Roman" w:hAnsi="Times New Roman"/>
          <w:b/>
          <w:bCs/>
          <w:color w:val="000000"/>
        </w:rPr>
        <w:t>starostou Mgr.  Břetislavem Hrdličkou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ichaela Hauzerová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se sídlem: </w:t>
        <w:tab/>
        <w:tab/>
        <w:tab/>
      </w:r>
      <w:r>
        <w:rPr>
          <w:rFonts w:cs="Times New Roman" w:ascii="Times New Roman" w:hAnsi="Times New Roman"/>
          <w:color w:val="000000"/>
        </w:rPr>
        <w:t xml:space="preserve">Štěkeň, Klostermannova 57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</w:rPr>
        <w:t xml:space="preserve"> 69545944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 xml:space="preserve">            CZ8151271678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</w:rPr>
        <w:t xml:space="preserve">V souladu s usnesením Rady města Strakonice č. 1623/2023 ze dne 20.12.2023 dochází ke snížení nájemného z nebytových prostorů v objektu č. p. 57 v ul. U Sv. Markéty ve Strakonicích nájemci p. Michaele Hauzerové, se sídlem Klostermannova 57, Štěkeň, na dobu       1 roku (leden 2024 – prosinec 2024), a sice o 10 % z ročního nájemného. 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II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statní  ustanovení  nájemní smlouvy č. 04-414   ze dne  12.7.2004  zůstávají nezměněna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1623</w:t>
      </w:r>
      <w:r>
        <w:rPr>
          <w:rFonts w:cs="Times New Roman" w:ascii="Times New Roman" w:hAnsi="Times New Roman"/>
        </w:rPr>
        <w:t>/2023 ze dne 20.12.2023.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</w:rPr>
        <w:t xml:space="preserve">Záměr na snížení nájemného byl zveřejněn na úřední desce ve  dnech  04.12.2023 do        20.12.2023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4 stejnopisech, z nichž tři obdrží město Strakonice a jeden 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5.1.2024.</w:t>
        <w:tab/>
        <w:tab/>
        <w:tab/>
        <w:t xml:space="preserve">  Ve Strakonicích, dne  5.1.2024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04:00Z</dcterms:created>
  <dc:creator>Jana Ouředníková</dc:creator>
  <dc:description/>
  <cp:keywords/>
  <dc:language>en-US</dc:language>
  <cp:lastModifiedBy>Jana Ouředníková</cp:lastModifiedBy>
  <cp:lastPrinted>2024-01-03T13:22:00Z</cp:lastPrinted>
  <dcterms:modified xsi:type="dcterms:W3CDTF">2024-01-08T11:54:00Z</dcterms:modified>
  <cp:revision>8</cp:revision>
  <dc:subject/>
  <dc:title>Dodatek č</dc:title>
</cp:coreProperties>
</file>