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1-1-2024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</w:rPr>
              <w:t>Dodavatel: ELEKTROSTAR Zdeněk Červenk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toupen: p. Červenka Zdeněk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SŠ a ZŠ Osel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Mgr. Tauchen Zdeněk</w:t>
            </w:r>
          </w:p>
        </w:tc>
      </w:tr>
      <w:tr>
        <w:trPr>
          <w:trHeight w:val="49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ELEKTROSTAR Zdeněk Červenk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Střední škola a Základní škola, Oselce</w:t>
            </w:r>
          </w:p>
        </w:tc>
      </w:tr>
      <w:tr>
        <w:trPr>
          <w:trHeight w:val="813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Dožice 15, 335 01 Nepomu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Oselce 1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1322" w:leader="non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: 103608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pecifikace zboží/služby/: objednáváme u Vás  </w:t>
            </w:r>
          </w:p>
          <w:p>
            <w:pPr>
              <w:pStyle w:val="Normlnweb"/>
              <w:spacing w:before="0" w:after="0"/>
              <w:ind w:left="360" w:hanging="0"/>
              <w:rPr/>
            </w:pPr>
            <w:r>
              <w:rPr>
                <w:b/>
              </w:rPr>
              <w:t>Revize elektro a veškeré opravy elektro na rok 2024 -  pro pracoviště Oselce i Blovice - SŠ a ZŠ Oselce 1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 9.1.2024 – 31.12.2024       SŠ a ZŠ Oselce č.p. 1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dle ceníku</w:t>
            </w:r>
            <w:r>
              <w:rPr>
                <w:b/>
                <w:sz w:val="16"/>
              </w:rPr>
              <w:t xml:space="preserve">.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latba fakturou po předání díln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Oselcích dne: 8.1.2024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9:00Z</dcterms:created>
  <dc:creator>admin</dc:creator>
  <dc:description/>
  <cp:keywords/>
  <dc:language>en-US</dc:language>
  <cp:lastModifiedBy>Jitka Boušová</cp:lastModifiedBy>
  <cp:lastPrinted>2024-01-08T12:52:00Z</cp:lastPrinted>
  <dcterms:modified xsi:type="dcterms:W3CDTF">2024-01-08T11:52:00Z</dcterms:modified>
  <cp:revision>64</cp:revision>
  <dc:subject/>
  <dc:title>OBJEDNÁVKOVÝ LIST</dc:title>
</cp:coreProperties>
</file>