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ledna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ledna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65145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A educ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3 41  Hluboká nad Vltavo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A educ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3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3 41  Hluboká nad Vltavo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04346343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04346343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 VZDĚLÁVÁNÍ č. 8/2024/SZ „Aktivizační praktikant konceptu Smyslové aktivizace“ Level 1 a Level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chtěla bych závazně přihlásit naše zaměstnance na kurz: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Aktivizační praktikant konceptu Smyslové aktivizace Level 1“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který se bude konat ve dnech 14. - 15. 5., 4. - 5. 6., 18. – 19. 6. 2024, místo</w:t>
      </w:r>
      <w:r>
        <w:rPr>
          <w:rFonts w:cs="Calibri" w:ascii="Calibri" w:hAnsi="Calibri"/>
          <w:sz w:val="22"/>
          <w:szCs w:val="22"/>
        </w:rPr>
        <w:t xml:space="preserve"> Domov Čujkovova, Čujkovova 1717/25, 700 30, Ostrava – Zábře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á se o následující účastníky:</w:t>
      </w:r>
    </w:p>
    <w:p>
      <w:pPr>
        <w:pStyle w:val="Odstavecseseznamem"/>
        <w:numPr>
          <w:ilvl w:val="0"/>
          <w:numId w:val="4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xxxxxx, vedoucí oddělení xx, SP, nar. xxxxxx</w:t>
      </w:r>
    </w:p>
    <w:p>
      <w:pPr>
        <w:pStyle w:val="Odstavecseseznamem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xxxxxx, PSS, nar. xxxxxx</w:t>
      </w:r>
    </w:p>
    <w:p>
      <w:pPr>
        <w:pStyle w:val="Odstavecseseznamem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xxxxxx, PSS, nar. xxxxxx</w:t>
      </w:r>
    </w:p>
    <w:p>
      <w:pPr>
        <w:pStyle w:val="Odstavecseseznamem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xxxxxx vedoucí oddělení xx, SP, nar. xxxxxx</w:t>
      </w:r>
    </w:p>
    <w:p>
      <w:pPr>
        <w:pStyle w:val="Odstavecseseznamem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xxxxxx, PSS, nar. xxxxxx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Aktivizační praktikant konceptu Smyslové aktivizace Level 2“</w:t>
      </w:r>
      <w:r>
        <w:rPr>
          <w:rFonts w:cs="Calibri" w:ascii="Calibri" w:hAnsi="Calibri"/>
          <w:bCs/>
          <w:sz w:val="22"/>
          <w:szCs w:val="22"/>
        </w:rPr>
        <w:t>, který se bude konat ve dnech 30. – 31. 1., 13. – 14. 2., 27. – 28. 2. místo konání</w:t>
      </w:r>
      <w:r>
        <w:rPr>
          <w:rFonts w:cs="Calibri" w:ascii="Calibri" w:hAnsi="Calibri"/>
          <w:sz w:val="22"/>
          <w:szCs w:val="22"/>
        </w:rPr>
        <w:t xml:space="preserve"> Domov Čujkovova, Čujkovova 1717/25, 700 30, Ostrava – Zábřeh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á se o následující účastníky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xxx, vedoucí oddělení xx, SP, nar. xxxxxx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xxx, PSS, nar. xxxxxx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xxx vedoucí oddělení xx, SP, nar. xxxxxx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xxx, PSS, nar. xxxxxx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xxx, PSS, nar. xxxxxx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xxx, PSS, nar. xxxxxx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 cenou vzdělávacího cyklu 8 670,- Kč na jednoho účastníka souhlasíme. Celková částka bude činit 95 370 K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še fakturační údaje jsou: </w:t>
        <w:tab/>
        <w:t>Domov Iris, příspěvková organizace</w:t>
      </w:r>
    </w:p>
    <w:p>
      <w:pPr>
        <w:pStyle w:val="Normal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bářská 1223/13, 709 00, Ostrava – Mariánské Hory</w:t>
      </w:r>
    </w:p>
    <w:p>
      <w:pPr>
        <w:pStyle w:val="Normal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0631824, Číslo účtu: 14129761/0100, 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7:00Z</dcterms:created>
  <dc:creator>sustkovaja</dc:creator>
  <dc:description/>
  <cp:keywords/>
  <dc:language>en-US</dc:language>
  <cp:lastModifiedBy>Domov IRIS</cp:lastModifiedBy>
  <cp:lastPrinted>2024-01-08T11:21:00Z</cp:lastPrinted>
  <dcterms:modified xsi:type="dcterms:W3CDTF">2024-01-08T11:37:00Z</dcterms:modified>
  <cp:revision>12</cp:revision>
  <dc:subject/>
  <dc:title>Dobrý den,</dc:title>
</cp:coreProperties>
</file>