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. smlouvy: PO-01/05463/JC/23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S: 31000013</w:t>
      </w:r>
    </w:p>
    <w:p>
      <w:pPr>
        <w:pStyle w:val="Normal"/>
        <w:ind w:left="142" w:right="-284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-284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a o finančním vypořád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 kterou jedná Ing. Jiří Bureš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ředitel RP Jižní Čechy</w:t>
      </w:r>
    </w:p>
    <w:p>
      <w:pPr>
        <w:pStyle w:val="Normal"/>
        <w:rPr/>
      </w:pPr>
      <w:r>
        <w:rPr>
          <w:rFonts w:cs="Arial" w:ascii="Arial" w:hAnsi="Arial"/>
        </w:rPr>
        <w:t>jako „strana prv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tišek Cudlí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72068051</w:t>
      </w:r>
    </w:p>
    <w:p>
      <w:pPr>
        <w:pStyle w:val="Normal"/>
        <w:rPr/>
      </w:pPr>
      <w:r>
        <w:rPr>
          <w:rFonts w:cs="Arial" w:ascii="Arial" w:hAnsi="Arial"/>
        </w:rPr>
        <w:t>jako „strana druhá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, že strana druhá užívala a užívá bez právního důvodu části pozemků, uvedených v příloze č. 1 této dohody o finančním vypořádání. Pozemky a jejich části se nácházejí v k. ú. Křemže a k. ú. Holubov, v okrese Český Krumlov, evidovaných na LV 60001 u Katastrálního úřadu pro Jihočeský kraj, Katastrální pracoviště Český Krumlo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Za období užívání bez právního důvodu se dohodli účastníci na jednorázovém finančním vyrovnání v celkové výši 15.203,-Kč</w:t>
      </w:r>
      <w:r>
        <w:rPr>
          <w:rFonts w:cs="Arial" w:ascii="Arial" w:hAnsi="Arial"/>
        </w:rPr>
        <w:t xml:space="preserve"> (slovy: patnácttisícdvěstětřikorun českých)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hodnutá částka je splatná ve lhůtě do 30. dubna 2024</w:t>
      </w:r>
      <w:r>
        <w:rPr>
          <w:rFonts w:cs="Arial" w:ascii="Arial" w:hAnsi="Arial"/>
          <w:b/>
        </w:rPr>
        <w:t xml:space="preserve"> n</w:t>
      </w:r>
      <w:r>
        <w:rPr>
          <w:rFonts w:cs="Arial" w:ascii="Arial" w:hAnsi="Arial"/>
        </w:rPr>
        <w:t xml:space="preserve">a účet AOPK ČR, vedený u ČNB Praha 1, č. ú. </w:t>
      </w:r>
      <w:r>
        <w:rPr>
          <w:rFonts w:cs="Arial" w:ascii="Arial" w:hAnsi="Arial"/>
          <w:b/>
        </w:rPr>
        <w:t>19-18228011/0710</w:t>
      </w:r>
      <w:r>
        <w:rPr>
          <w:rFonts w:cs="Arial" w:ascii="Arial" w:hAnsi="Arial"/>
        </w:rPr>
        <w:t>, var. symbol 31000013. Za splnění povinnosti finanční úhrady se považuje připsání částky na výše uvedený úče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a je sepsána ve dvou vyhotoveních, po jejím podpisu obdrží každá ze smluvních stran po jednom vyhotove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V ………………. dne ……………</w:t>
        <w:tab/>
        <w:t>V ……………. ………… dne ………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ana první</w:t>
        <w:tab/>
        <w:t>strana druh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 xml:space="preserve">Ing. Jiří Bureš                                                                      František Cudlín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ředitel RP Jižní Čech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říloha č. 1: dohody o finančním vypořádání č. PO-01/05463/JC/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0"/>
        <w:gridCol w:w="1397"/>
        <w:gridCol w:w="1985"/>
        <w:gridCol w:w="960"/>
        <w:gridCol w:w="1100"/>
        <w:gridCol w:w="1059"/>
        <w:gridCol w:w="1100"/>
        <w:gridCol w:w="1240"/>
      </w:tblGrid>
      <w:tr>
        <w:trPr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>k. ú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 xml:space="preserve">p. č.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>druh pozemk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>způsob využit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>celková vým. parcely 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>užívaná výměra 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>užíván od 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>užíván do 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řem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809/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TT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6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,31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řem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809/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TT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9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8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,47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řem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809/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TT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54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8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15,42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řem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809/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statní plo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jiná plo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4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88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řem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809/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statní plo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jiná plo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5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,74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řem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936/2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TT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87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řemže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555/1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TTP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3.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44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8.2.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13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3.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,84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8.2.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45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416/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TT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3.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28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457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rná pů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,97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457/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TT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16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460/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rná pů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,18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906/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TT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4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4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,95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924/2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rná půda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7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7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7.4.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90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7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6.4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,64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7.4.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9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924/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rná pů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7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65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031/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statní plo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eplodná pů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3.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16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032/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TTP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56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47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3.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7,94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49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8.2.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29,82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0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statní plo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jiná plo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40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071/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TTP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3.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23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8.2.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95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071/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TT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,29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071/6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TTP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7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4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3.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1,64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5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8.2.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6,38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079/18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rná půda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3.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,91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8.2.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11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079/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rná pů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9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9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,59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079/45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rná půda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58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55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3.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86,04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56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8.2.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87,27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104/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TT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4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,89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107/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statní plo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eplodná pů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64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206/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statní plocha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statní komunikac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3.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91 K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8.2.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94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Holub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229/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statní plo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statní komunik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.1.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1.12.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63 Kč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202,62 Kč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br/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3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4:00Z</dcterms:created>
  <dc:creator>Okresní úřad</dc:creator>
  <dc:description/>
  <cp:keywords/>
  <dc:language>en-US</dc:language>
  <cp:lastModifiedBy>Tomáš Vosátka</cp:lastModifiedBy>
  <cp:lastPrinted>2016-12-07T14:33:00Z</cp:lastPrinted>
  <dcterms:modified xsi:type="dcterms:W3CDTF">2023-12-19T11:11:00Z</dcterms:modified>
  <cp:revision>4</cp:revision>
  <dc:subject/>
  <dc:title>Níže uvedeného dne, měsíce a roku   u z a v ř e l i  účastníci, dle vlastního prohlášení k právním úkonům způsobilí, a to:</dc:title>
</cp:coreProperties>
</file>