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Š a SOU CHK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Kostelec nad Orli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jednáv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lyžařský ku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Předmět  žádosti :</w:t>
      </w:r>
      <w:r>
        <w:rPr>
          <w:sz w:val="24"/>
          <w:szCs w:val="24"/>
        </w:rPr>
        <w:t xml:space="preserve"> lyžařský kurz – ubytování + stravování /4noci + 4 plné penze/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1/ termín – 15.1.-19.1.2024 – třídy 1A + 1M = 34 žáků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2/ termín – 29.1. – 2.2.2024 – třídy 1F + 1R = 36 žáků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Pavel Špulák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Horská chata RADOST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Plasnice 124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517 91 Deštné v Orlických horách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tel.: 774 624 679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IČO: 67463321 DIČ: CZ7911183379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Důvod: lyžařský kurz 1. roč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ředpokládaná cena  - 2320,- na osobu</w:t>
      </w:r>
    </w:p>
    <w:p>
      <w:pPr>
        <w:pStyle w:val="Normal"/>
        <w:rPr/>
      </w:pPr>
      <w:r>
        <w:rPr>
          <w:sz w:val="24"/>
          <w:szCs w:val="24"/>
        </w:rPr>
        <w:t>1/ 1AM = 34 žáků = 34 x2320,-Kč = 7888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1FR = 36 žáků = 36 x 2320,-Kč = 83520,-Kč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žadatele </w:t>
        <w:tab/>
        <w:t>Petr Novotný</w:t>
        <w:tab/>
        <w:tab/>
        <w:tab/>
        <w:t xml:space="preserve"> Podpis  …..…………………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vedoucího předmětové komise</w:t>
        <w:tab/>
        <w:tab/>
        <w:t>Podpis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Datu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sz w:val="24"/>
          <w:szCs w:val="24"/>
        </w:rPr>
        <w:t>Správce rozpočtu  …………………………</w:t>
        <w:tab/>
        <w:t>Příkazce  operace 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2:00Z</dcterms:created>
  <dc:creator>Jiří Nágl</dc:creator>
  <dc:description/>
  <cp:keywords/>
  <dc:language>en-US</dc:language>
  <cp:lastModifiedBy>Petr Novotný</cp:lastModifiedBy>
  <cp:lastPrinted>2024-01-05T10:58:00Z</cp:lastPrinted>
  <dcterms:modified xsi:type="dcterms:W3CDTF">2024-01-05T10:24:00Z</dcterms:modified>
  <cp:revision>3</cp:revision>
  <dc:subject/>
  <dc:title>Vyšší odborná škola, Střední odborná škola a Střední odborné učiliště</dc:title>
</cp:coreProperties>
</file>