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JEDNÁVKA č. 07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dběratel: </w:t>
      </w:r>
      <w:r>
        <w:rPr>
          <w:b/>
          <w:sz w:val="32"/>
          <w:szCs w:val="32"/>
        </w:rPr>
        <w:t xml:space="preserve">  Mateřská škola Tábor, Kollárova 2497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Kollárova 2497, 390 02  Tábor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IČ: 750 01 19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odavatel:</w:t>
      </w:r>
      <w:r>
        <w:rPr>
          <w:b/>
          <w:sz w:val="32"/>
          <w:szCs w:val="32"/>
        </w:rPr>
        <w:t xml:space="preserve">   KLIMI TOYS s.r.o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Chomutovská 385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431 41  Údlice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IČ: 071 93 602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</w:t>
      </w:r>
      <w:r>
        <w:rPr>
          <w:sz w:val="32"/>
          <w:szCs w:val="32"/>
        </w:rPr>
        <w:t xml:space="preserve">   učební pomůcky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Termín dodání do:</w:t>
      </w:r>
      <w:r>
        <w:rPr>
          <w:bCs/>
          <w:sz w:val="32"/>
          <w:szCs w:val="32"/>
        </w:rPr>
        <w:t xml:space="preserve">   20.1.2024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převodem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Datum vystavení objednávky:</w:t>
      </w:r>
      <w:r>
        <w:rPr>
          <w:bCs/>
          <w:sz w:val="32"/>
          <w:szCs w:val="32"/>
        </w:rPr>
        <w:t xml:space="preserve">   20.12.2023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Předpokládaná cena: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do 70 000,-- Kč včetně DPH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fakturou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Místo dodání:</w:t>
      </w:r>
      <w:r>
        <w:rPr>
          <w:sz w:val="32"/>
          <w:szCs w:val="32"/>
        </w:rPr>
        <w:t xml:space="preserve">  Mateřská škola Tábor, Kollárova 2497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jednávka je platná podpisem ze strany objednatele a písemnou akceptací ze strany dodavatele. Akceptací dodavatel souhlasí s jejím zveřejněním v registru smluv dle zákona č. 340/2015 Sb., v platném zněn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36"/>
          <w:szCs w:val="36"/>
        </w:rPr>
        <w:t>Odběratel:                                                 Dodavatel: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2:00Z</dcterms:created>
  <dc:creator>Hana Cibulková</dc:creator>
  <dc:description/>
  <cp:keywords/>
  <dc:language>en-US</dc:language>
  <cp:lastModifiedBy>Ekonomicke</cp:lastModifiedBy>
  <cp:lastPrinted>2024-01-08T09:34:00Z</cp:lastPrinted>
  <dcterms:modified xsi:type="dcterms:W3CDTF">2024-01-08T08:35:00Z</dcterms:modified>
  <cp:revision>13</cp:revision>
  <dc:subject/>
  <dc:title/>
</cp:coreProperties>
</file>