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. SAD-24/001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Česká filharmo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Alšovo nábřeží 12, 11000 Praha 1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á Davidem Marečkem, generálním ředitelem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 00023264</w:t>
        <w:br/>
        <w:t xml:space="preserve">DIČ CZ00023264 </w:t>
        <w:br/>
        <w:t>zřízena rozhodnutím ministryně kultury ČR č. 29/2011 ze dne 22. 12. 2011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(dále jen „ČF“)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raha 4, Olbrachtova 1929/62, PSČ 140 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524478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CZ69900126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ízena rozhodnutím ministryně kultury ČR č. 29/2011 ze dne 22. 12. 20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vírají níže uvedeného dne, měsíce a roku tuto smlouvu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. 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úprava práv a povinností v souvislosti s realizací živého provedení hudebního díla orchestrem ČF, které vytvoří osobně a veřejně za dále uvedených podmínek (dále jen „Dílo“). Za řádné provedení Díla zaplatí Objednatel ČF odměn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98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čas: </w:t>
        <w:tab/>
      </w:r>
      <w:r>
        <w:rPr>
          <w:rFonts w:cs="Calibri" w:ascii="Calibri" w:hAnsi="Calibri"/>
          <w:b/>
          <w:sz w:val="22"/>
          <w:szCs w:val="22"/>
        </w:rPr>
        <w:t>10. 1. 2024 v 19:00 hod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98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  <w:tab/>
      </w:r>
      <w:r>
        <w:rPr>
          <w:rFonts w:cs="Calibri" w:ascii="Calibri" w:hAnsi="Calibri"/>
          <w:b/>
          <w:sz w:val="22"/>
          <w:szCs w:val="22"/>
        </w:rPr>
        <w:t>Dvořákova síň, Rudolfinum, Alšovo nábřeží 12, Praha 1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   Program:</w:t>
        <w:tab/>
        <w:t xml:space="preserve">Předehra k muzikálu </w:t>
      </w:r>
      <w:r>
        <w:rPr>
          <w:rFonts w:cs="Calibri" w:ascii="Calibri" w:hAnsi="Calibri"/>
          <w:bCs/>
          <w:sz w:val="22"/>
          <w:szCs w:val="22"/>
        </w:rPr>
        <w:t>Beauty and the Beast</w:t>
        <w:br/>
      </w:r>
      <w:r>
        <w:rPr>
          <w:rFonts w:cs="Calibri" w:ascii="Calibri" w:hAnsi="Calibri"/>
          <w:sz w:val="22"/>
          <w:szCs w:val="22"/>
        </w:rPr>
        <w:t xml:space="preserve">                            On the Street Where You Live – árie z muzikálu </w:t>
      </w:r>
      <w:r>
        <w:rPr>
          <w:rFonts w:cs="Calibri" w:ascii="Calibri" w:hAnsi="Calibri"/>
          <w:bCs/>
          <w:sz w:val="22"/>
          <w:szCs w:val="22"/>
        </w:rPr>
        <w:t>My Fair Lady</w:t>
        <w:br/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I Could Have Danced All Night – árie z muzikálu </w:t>
      </w:r>
      <w:r>
        <w:rPr>
          <w:rFonts w:cs="Calibri" w:ascii="Calibri" w:hAnsi="Calibri"/>
          <w:bCs/>
          <w:sz w:val="22"/>
          <w:szCs w:val="22"/>
        </w:rPr>
        <w:t>My Fair Lady</w:t>
      </w:r>
      <w:r>
        <w:rPr>
          <w:rFonts w:cs="Calibri" w:ascii="Calibri" w:hAnsi="Calibri"/>
          <w:sz w:val="22"/>
          <w:szCs w:val="22"/>
        </w:rPr>
        <w:tab/>
        <w:br/>
        <w:t xml:space="preserve">                            You’re Just in Love – árie z muzikálu </w:t>
      </w:r>
      <w:r>
        <w:rPr>
          <w:rFonts w:cs="Calibri" w:ascii="Calibri" w:hAnsi="Calibri"/>
          <w:bCs/>
          <w:sz w:val="22"/>
          <w:szCs w:val="22"/>
        </w:rPr>
        <w:t>Annie, Get Your Gun</w:t>
        <w:br/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76 Trombones – téma z muzikálu </w:t>
      </w:r>
      <w:r>
        <w:rPr>
          <w:rFonts w:cs="Calibri" w:ascii="Calibri" w:hAnsi="Calibri"/>
          <w:bCs/>
          <w:sz w:val="22"/>
          <w:szCs w:val="22"/>
        </w:rPr>
        <w:t>The Music Man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Till There Was You – árie z muzikálu </w:t>
      </w:r>
      <w:r>
        <w:rPr>
          <w:rFonts w:cs="Calibri" w:ascii="Calibri" w:hAnsi="Calibri"/>
          <w:bCs/>
          <w:sz w:val="22"/>
          <w:szCs w:val="22"/>
        </w:rPr>
        <w:t>The Music Man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he Loves Me – árie z muzikálu </w:t>
      </w:r>
      <w:r>
        <w:rPr>
          <w:rFonts w:cs="Calibri" w:ascii="Calibri" w:hAnsi="Calibri"/>
          <w:bCs/>
          <w:sz w:val="22"/>
          <w:szCs w:val="22"/>
        </w:rPr>
        <w:t>She Loves M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Don’t Cry for Me, Argentina – árie z muzikálu </w:t>
      </w:r>
      <w:r>
        <w:rPr>
          <w:rFonts w:cs="Calibri" w:ascii="Calibri" w:hAnsi="Calibri"/>
          <w:bCs/>
          <w:sz w:val="22"/>
          <w:szCs w:val="22"/>
        </w:rPr>
        <w:t xml:space="preserve">Evi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Mambo – z muzikálu </w:t>
      </w:r>
      <w:r>
        <w:rPr>
          <w:rFonts w:cs="Calibri" w:ascii="Calibri" w:hAnsi="Calibri"/>
          <w:bCs/>
          <w:sz w:val="22"/>
          <w:szCs w:val="22"/>
        </w:rPr>
        <w:t>West Side 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The Music of the Night – árie z muzikálu </w:t>
      </w:r>
      <w:r>
        <w:rPr>
          <w:rFonts w:cs="Calibri" w:ascii="Calibri" w:hAnsi="Calibri"/>
          <w:bCs/>
          <w:sz w:val="22"/>
          <w:szCs w:val="22"/>
        </w:rPr>
        <w:t>The Phantom of the Op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All I Ask of You – árie z muzikálu T</w:t>
      </w:r>
      <w:r>
        <w:rPr>
          <w:rFonts w:cs="Calibri" w:ascii="Calibri" w:hAnsi="Calibri"/>
          <w:bCs/>
          <w:sz w:val="22"/>
          <w:szCs w:val="22"/>
        </w:rPr>
        <w:t>he Phantom of the Op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Bring Him Home – árie z muzikálu </w:t>
      </w:r>
      <w:r>
        <w:rPr>
          <w:rFonts w:cs="Calibri" w:ascii="Calibri" w:hAnsi="Calibri"/>
          <w:bCs/>
          <w:sz w:val="22"/>
          <w:szCs w:val="22"/>
        </w:rPr>
        <w:t>L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serable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Let It Go – árie z muzikálu </w:t>
      </w:r>
      <w:r>
        <w:rPr>
          <w:rFonts w:cs="Calibri" w:ascii="Calibri" w:hAnsi="Calibri"/>
          <w:bCs/>
          <w:sz w:val="22"/>
          <w:szCs w:val="22"/>
        </w:rPr>
        <w:t>Froze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For Good – árie z muzikálu </w:t>
      </w:r>
      <w:r>
        <w:rPr>
          <w:rFonts w:cs="Calibri" w:ascii="Calibri" w:hAnsi="Calibri"/>
          <w:bCs/>
          <w:sz w:val="22"/>
          <w:szCs w:val="22"/>
        </w:rPr>
        <w:t xml:space="preserve">Wicked </w:t>
      </w:r>
      <w:r>
        <w:rPr>
          <w:rFonts w:cs="Calibri" w:ascii="Calibri" w:hAnsi="Calibri"/>
          <w:sz w:val="22"/>
          <w:szCs w:val="22"/>
        </w:rPr>
        <w:br/>
        <w:t xml:space="preserve">                            Before the Parade Passes By – árie z muzikálu </w:t>
      </w:r>
      <w:r>
        <w:rPr>
          <w:rFonts w:cs="Calibri" w:ascii="Calibri" w:hAnsi="Calibri"/>
          <w:bCs/>
          <w:sz w:val="22"/>
          <w:szCs w:val="22"/>
        </w:rPr>
        <w:t>Hello, Dolly!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přídavky: 4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treet – hlavní téma z muzikálu 4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treet</w:t>
        <w:tab/>
        <w:tab/>
        <w:tab/>
        <w:br/>
        <w:t xml:space="preserve">                            You’re the Top – árie z muzikálu </w:t>
      </w:r>
      <w:r>
        <w:rPr>
          <w:rFonts w:cs="Calibri" w:ascii="Calibri" w:hAnsi="Calibri"/>
          <w:bCs/>
          <w:sz w:val="22"/>
          <w:szCs w:val="22"/>
        </w:rPr>
        <w:t>Anything Goes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171717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8"/>
          <w:tab w:val="left" w:pos="1980" w:leader="none"/>
          <w:tab w:val="left" w:pos="3420" w:leader="none"/>
          <w:tab w:val="left" w:pos="4678" w:leader="none"/>
          <w:tab w:val="left" w:pos="680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Zkoušky:</w:t>
        <w:tab/>
        <w:t>8. ledna 2024</w:t>
        <w:tab/>
        <w:t>9:30-12:30 Dvořákova síň, Rudolfinum</w:t>
      </w:r>
    </w:p>
    <w:p>
      <w:pPr>
        <w:pStyle w:val="Odstavecseseznamem"/>
        <w:tabs>
          <w:tab w:val="clear" w:pos="708"/>
          <w:tab w:val="left" w:pos="1980" w:leader="none"/>
          <w:tab w:val="left" w:pos="3420" w:leader="none"/>
          <w:tab w:val="left" w:pos="4678" w:leader="none"/>
          <w:tab w:val="left" w:pos="68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. ledna 2024</w:t>
        <w:tab/>
        <w:t>9:30-12:30, 13:30-15:30 Dvořákova síň, Rudolfinum</w:t>
      </w:r>
    </w:p>
    <w:p>
      <w:pPr>
        <w:pStyle w:val="Odstavecseseznamem"/>
        <w:tabs>
          <w:tab w:val="clear" w:pos="708"/>
          <w:tab w:val="left" w:pos="1980" w:leader="none"/>
          <w:tab w:val="left" w:pos="3420" w:leader="none"/>
          <w:tab w:val="left" w:pos="4678" w:leader="none"/>
          <w:tab w:val="left" w:pos="68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0. ledna 2024</w:t>
        <w:tab/>
        <w:t>10:00-13:00 Dvořákova síň, Rudolfinum</w:t>
      </w:r>
    </w:p>
    <w:p>
      <w:pPr>
        <w:pStyle w:val="Odstavecseseznamem"/>
        <w:tabs>
          <w:tab w:val="clear" w:pos="708"/>
          <w:tab w:val="left" w:pos="1980" w:leader="none"/>
          <w:tab w:val="left" w:pos="3420" w:leader="none"/>
          <w:tab w:val="left" w:pos="4678" w:leader="none"/>
          <w:tab w:val="left" w:pos="68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 Ostatní účinkující (součástí smlouvy):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Scarlett Strallen – zpěv</w:t>
        <w:br/>
        <w:t xml:space="preserve">                                        Hugh Panaro – zpěv</w:t>
        <w:br/>
        <w:t xml:space="preserve">                                        Keith Lockhart – dirigent   </w:t>
        <w:b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Odměna, platební a finanč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F náleží za provedení Díla, které je předmětem této smlouvy, odměna ve výši </w:t>
      </w:r>
      <w:r>
        <w:rPr>
          <w:rFonts w:cs="Calibri" w:ascii="Calibri" w:hAnsi="Calibri"/>
          <w:b/>
          <w:bCs/>
          <w:sz w:val="22"/>
          <w:szCs w:val="22"/>
        </w:rPr>
        <w:t xml:space="preserve">2 140 350 </w:t>
      </w:r>
      <w:r>
        <w:rPr>
          <w:rFonts w:cs="Calibri" w:ascii="Calibri" w:hAnsi="Calibri"/>
          <w:b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</w:t>
      </w:r>
      <w:r>
        <w:rPr>
          <w:rFonts w:cs="Calibri" w:ascii="Calibri" w:hAnsi="Calibri"/>
          <w:i/>
          <w:sz w:val="22"/>
          <w:szCs w:val="22"/>
        </w:rPr>
        <w:t>dvamilionystočtyřicettisíctřistapadesátkorunčeských</w:t>
      </w:r>
      <w:r>
        <w:rPr>
          <w:rFonts w:cs="Calibri" w:ascii="Calibri" w:hAnsi="Calibri"/>
          <w:sz w:val="22"/>
          <w:szCs w:val="22"/>
        </w:rPr>
        <w:t xml:space="preserve">). Sazba DPH bude započítána dle platných předpis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ěnu poukáže Objednatel ČF na základě faktury, kterou mu ČF vystaví, a to nejpozději do 30 dnů od provedení Díla dle této smlouvy, se splatností 14 dnů ode dne doručení faktury Objednateli </w:t>
      </w:r>
      <w:r>
        <w:rPr>
          <w:rFonts w:cs="Calibri" w:ascii="Calibri" w:hAnsi="Calibri"/>
          <w:bCs/>
          <w:sz w:val="22"/>
          <w:szCs w:val="22"/>
        </w:rPr>
        <w:t>na korespondenční adresu Česká spořitelna, a.s., Olbrachtova 1929/62, 140 00 Praha 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Pokud faktura nebude splňovat náležitosti daňového dokladu nebo nebude vystavena v souladu s touto smlouvou, má Objednatel právo vrátit ji ČF ve lhůtě její splatnosti k opravě. Vrácením faktury přestává platit původní lhůta její splatnosti. Nová lhůta splatnosti začíná plynout dnem doručení opravené faktury Objednateli. Dnem zaplacení se rozumí den zúčtování fakturované částky z bankovního účtu Objednatele ve prospěch bankovního účtu Č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odměny dle čl. II/1 této smlouvy jsou honoráře orchestru ČF a ostatní náklady na ozvučení, osvětlení, výzdobu sálu, notové materiály a náklady OSA. Rozklad odměny je uveden v Příloze č. 1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, že bez předchozího písemného povolení ČF neuskuteční žádné obrazové, zvukové a/nebo zvukově obrazové přenosy/záznamy, resp. neudělí svolení k užití uměleckého výkonu třetí osobě. Jakékoliv přenosy nebo záznamy tohoto druhu budou předmětem zvláštních smluv. ČF však uděluje Objednateli souhlas s pořizováním obrazových či zvukově obrazových záznamů vystoupení ČF pouze pro reportážní a dokumentační účely, a to pouze akreditovanými osobami prostřednictvím Objednatele. ČF takovýto souhlas zajistí u dirigenta a sólist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určují k vzájemnému styku při plnění Smlouvy následující kontaktní osoby: </w:t>
      </w:r>
    </w:p>
    <w:p>
      <w:pPr>
        <w:pStyle w:val="Normal"/>
        <w:ind w:firstLine="36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 Veronika Daďová, tel. +420 731 633 451, e-mail: vdadova@csas.cz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ČF: Filip Tomášek, tel. +420 776 129 012, e-mail: filip.tomasek@ceskafilharmonie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  <w:t>IV. 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mohou od smlouvy odstoupit pro nepředvídatelné okolnosti, které nastaly bez jejich zavinění a pro které na nich nelze spravedlivě požadovat plnění vyplývající z této smlouvy. Důvody odstoupení od smlouvy musí být druhé ze smluvních stran oznámeny neprodleně, jakmile se o nich první strana dozv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bjednatel kdykoli po podpisu této smlouvy zruší svou objednávku na provedení výše uvedeného uměleckého výkonu, zaplatí Objednatel ČF 100 % odměny uvedené v bodě II./1.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případě, že se ČF z jakéhokoliv důvodu (vyjma nemoci či fyzických obtíží, nebo nevyhnutelných překážek, které Objednatel uzná za dostatečné a odpovídající) nedostaví a neodvede výkon podle této smlouvy, je ČF povinna zaplatit všechny zvláštní náklady na uhrazení jejího zastoupení. V takovém případě není Objednatel povinen uhradit odměnu uvedenou v bodě II./1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, že Dílo nebude provedeno ve lhůtě stanovené touto smlouvou z důvodů uvedených v tomto článku smlouvy, smluvní strany vyvinou maximální úsilí ke sjednání nového termínu a podmínek k provedení Díl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touto smlouvou neupravené se řídí příslušnými ustanoveními zákona č. 89/2012 Sb., občanského zákoníku, ve znění pozdějších předpisů a zákona č. 121/2000 Sb., o právu autorském, o právech souvisejících s právem autorským a o změně některých zákonů (autorský zákon)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ů oběma smluvními stranami a účinnosti uveřejněním v registru smluv podle zákona č. 340/2015 Sb., ve znění pozdějších předpisů. Uveřejnění této smlouvy v registru smluv podle zákona č. 340/2015 Sb., ve znění pozdějších předpisů, provede ČF. Obě smluvní strany berou na vědomí, že nebudou zveřejněny pouze ty informace, které nelze poskytnout podle předpisů upravujících svobodný přístup k informacím. Považuje-li Objednatel některé informace uvedené v této smlouvě za informace, které nemohou nebo nemají být zveřejněny v registru smluv dle zákona č. 340/2015 Sb., je povinen na to ČF současně s uzavřením této smlouvy písemně upozorn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eškeré změny a doplňky této smlouvy mohou být provedeny pouze formou písemných dodatků podepsanými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veškeré nejasnosti či spory z této smlouvy vyplývající a v souvislosti s ní budou řešit především vzájemným jednáním s cílem dosažení řešení přijatelného pro obě smluvní strany. Pokud smluvní strany nemohou vyřešit takový spor, bude tento spor řešen prostřednictvím příslušného českého soudu v souladu se zákonem č. 99/1963 Sb., Občanský soudní řád, ve znění pozdějších předpisů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Žádná ze smluvních stran není oprávněna postoupit jakákoliv svá práva a povinnosti z této smlouvy na třetí osobu bez předchozího písemného souhlasu druhé smluvní stran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smlouva je sepsána ve dvou (2) vyhotoveních, z nichž obě smluvní strany obdrží po jednom (1) výtis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e seznámily s obsahem této smlouvy a na důkaz svobodné, vážné a omylu prosté vůle připojují své vlastnoruční podpisy.</w:t>
      </w:r>
    </w:p>
    <w:p>
      <w:pPr>
        <w:pStyle w:val="Barevnseznamzvraznn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revnseznamzvraznn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</w:t>
        <w:tab/>
        <w:t>V Praz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5. 1. 2024  </w:t>
        <w:tab/>
        <w:t>dne 5. 1. 2024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Českou filharmonii</w:t>
        <w:tab/>
        <w:t>za Českou spořitelnu, a.s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5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vid Mareček</w:t>
        <w:tab/>
        <w:t>Marta Ťok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O                                                                                                     CoE lead Company Affairs 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iloslav Tuček</w:t>
        <w:br/>
        <w:tab/>
        <w:t>CoE lead Events and Production Hub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color w:val="000000"/>
          <w:sz w:val="18"/>
          <w:szCs w:val="18"/>
        </w:rPr>
      </w:pPr>
      <w:bookmarkStart w:id="0" w:name="_Hlk127975801"/>
      <w:bookmarkEnd w:id="0"/>
      <w:r>
        <w:rPr>
          <w:rFonts w:cs="Calibri" w:ascii="Calibri" w:hAnsi="Calibri"/>
          <w:color w:val="000000"/>
          <w:sz w:val="18"/>
          <w:szCs w:val="18"/>
        </w:rPr>
        <w:t>ČF – Vyhotovil a za správnost ručí: Filip Tomášek</w:t>
        <w:br/>
        <w:t>ČF – kontrolovala: Dagmar Caspe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27975801"/>
      <w:bookmarkStart w:id="2" w:name="_Hlk127975801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ke smlouvě č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098"/>
      </w:tblGrid>
      <w:tr>
        <w:trPr>
          <w:trHeight w:val="31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bez DP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filharmoni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 000 Kč</w:t>
            </w:r>
          </w:p>
        </w:tc>
      </w:tr>
      <w:tr>
        <w:trPr>
          <w:trHeight w:val="312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oráře – sólisté, dirigen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 700 Kč</w:t>
            </w:r>
          </w:p>
        </w:tc>
      </w:tr>
      <w:tr>
        <w:trPr>
          <w:trHeight w:val="312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náklady (ozvučení, světla, výzdoba, notový materiál…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 650 Kč</w:t>
            </w:r>
          </w:p>
        </w:tc>
      </w:tr>
      <w:tr>
        <w:trPr>
          <w:trHeight w:val="312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140 350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říslušné sazby DPH budou započítány dle platných předpisů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CE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000"/>
        </w:tabs>
        <w:ind w:left="100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5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de-AT"/>
    </w:rPr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ITC Franklin Gothic CE;Arial" w:hAnsi="ITC Franklin Gothic CE;Arial" w:eastAsia="Calibri" w:cs="ITC Franklin Gothic CE;Arial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lang w:val="de-AT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7:00Z</dcterms:created>
  <dc:creator>Zbynek</dc:creator>
  <dc:description/>
  <cp:keywords/>
  <dc:language>en-US</dc:language>
  <cp:lastModifiedBy>Tomášek Filip</cp:lastModifiedBy>
  <cp:lastPrinted>2023-02-22T16:25:00Z</cp:lastPrinted>
  <dcterms:modified xsi:type="dcterms:W3CDTF">2024-01-08T08:27:00Z</dcterms:modified>
  <cp:revision>2</cp:revision>
  <dc:subject/>
  <dc:title>SMLOUVA  č</dc:title>
</cp:coreProperties>
</file>