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82550</wp:posOffset>
                </wp:positionV>
                <wp:extent cx="567118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52.8pt;mso-wrap-distance-left:7.05pt;mso-wrap-distance-right:7.05pt;mso-wrap-distance-top:0pt;mso-wrap-distance-bottom:0pt;margin-top:-6.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40"/>
        </w:rPr>
        <w:tab/>
        <w:tab/>
      </w:r>
      <w:r>
        <w:rPr>
          <w:rFonts w:cs="Arial" w:ascii="Arial" w:hAnsi="Arial"/>
          <w:b/>
          <w:sz w:val="40"/>
          <w:u w:val="thick"/>
        </w:rPr>
        <w:t>KUPNÍ SMLOUVA</w:t>
      </w:r>
    </w:p>
    <w:p>
      <w:pPr>
        <w:pStyle w:val="Normal"/>
        <w:rPr>
          <w:rFonts w:ascii="Arial" w:hAnsi="Arial" w:cs="Arial"/>
          <w:b/>
          <w:b/>
          <w:sz w:val="40"/>
          <w:u w:val="thick"/>
        </w:rPr>
      </w:pPr>
      <w:r>
        <w:rPr>
          <w:rFonts w:cs="Arial" w:ascii="Arial" w:hAnsi="Arial"/>
          <w:b/>
          <w:sz w:val="4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1701" w:leader="none"/>
          <w:tab w:val="left" w:pos="2268" w:leader="none"/>
        </w:tabs>
        <w:ind w:left="2127" w:hanging="993"/>
        <w:rPr/>
      </w:pPr>
      <w:r>
        <w:rPr/>
        <w:t>SMLUVNÍ STRA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dávající:</w:t>
        <w:tab/>
        <w:t>Mezinárodní testování drůbeže, s. p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>Ústrašice 6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390 02 Tábor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Zastoupený:</w:t>
        <w:tab/>
        <w:t>Ing. Janem Tylem, ředitelem podni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>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>CZ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 x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číslo účtu: x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 technických záležitostech je oprávněna jednat xxxxxx, 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pující:</w:t>
        <w:tab/>
        <w:tab/>
        <w:t>ZEAS AGRO a.s. Rábí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>Malovice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ab/>
        <w:tab/>
        <w:tab/>
        <w:t>384 11 Malovic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Ing. Vladimírem Soukupem,  předsedou představenstv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5182421 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>CZ</w:t>
      </w:r>
      <w:r>
        <w:rPr>
          <w:rFonts w:cs="Arial" w:ascii="Arial" w:hAnsi="Arial"/>
          <w:color w:val="000000"/>
          <w:sz w:val="24"/>
          <w:szCs w:val="24"/>
        </w:rPr>
        <w:t>2518242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číslo účtu: 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>PŘEDMĚT  SMLOU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Touto smlouvou se prodávající zavazuje dodávat kupujícímu v období roku 2024 jednodenní kuřata genotypu JA 757 (dále je „kuře“) a kupující se zavazuje za dodaná kuřata zaplatit prodávajícímu dohodnutou kupní cenu, to vše způsobem a za podmínek dohodnutých v dalších ustanovení této smlouvy.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Smluvní strany ujednaly, že prodávající dodá kupujícímu jednodenní kuřata na jednotlivé farmy určené kupujícím v množství a termínech dle dojednaného harmonogramu, který je přílohou této smlouvy. </w:t>
      </w:r>
    </w:p>
    <w:p>
      <w:pPr>
        <w:pStyle w:val="TextBody"/>
        <w:jc w:val="both"/>
        <w:rPr/>
      </w:pPr>
      <w:r>
        <w:rPr>
          <w:rFonts w:cs="Arial"/>
        </w:rPr>
        <w:t xml:space="preserve">Dopravu zajišťuje prodávající.        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>FINANCOV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latby budou prováděny převodním příkazem na účet prodávajícíh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Termín splatnosti 90 dní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Cena za 1 ks  kuřete z tuzemských NV je stanovena 11,00 Kč +  DPH. V průběhu roku 2024 se může cena změnit na základě vývoje cen energií </w:t>
        <w:br/>
        <w:t>a krmiv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OSTATNÍ  UJEDN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Tato smlouva se uzavírá ve 3 stejnopisech, z nichž jeden obdrží prodávající, jeden kupující a jeden na vědomí Vodňanská drůbež a.s.</w:t>
      </w:r>
    </w:p>
    <w:p>
      <w:pPr>
        <w:pStyle w:val="Zkladntextodsazen2"/>
        <w:numPr>
          <w:ilvl w:val="0"/>
          <w:numId w:val="3"/>
        </w:numPr>
        <w:rPr/>
      </w:pPr>
      <w:r>
        <w:rPr/>
        <w:t>Smlouva nabývá platnosti a účinnosti dnem jejího podepsání oběma smluvními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3</w:t>
        <w:tab/>
        <w:tab/>
        <w:tab/>
        <w:t>V Rábíně dne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kupní smlouvy</w:t>
        <w:tab/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28"/>
          <w:szCs w:val="28"/>
        </w:rPr>
        <w:t xml:space="preserve">Harmonogram dodávek jednodenních kuřat  JA 757 </w:t>
      </w:r>
    </w:p>
    <w:p>
      <w:pPr>
        <w:pStyle w:val="Normal"/>
        <w:tabs>
          <w:tab w:val="clear" w:pos="708"/>
          <w:tab w:val="left" w:pos="7938" w:leader="none"/>
        </w:tabs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farmu  Holečkov v r. 2024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562600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3</w:t>
        <w:tab/>
        <w:tab/>
        <w:tab/>
        <w:t xml:space="preserve">V Rábíně  dne: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er Blac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1276"/>
      <w:outlineLvl w:val="0"/>
    </w:pPr>
    <w:rPr>
      <w:rFonts w:ascii="Boner Black;Times New Roman" w:hAnsi="Boner Black;Times New Roman" w:cs="Boner Black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3:00Z</dcterms:created>
  <dc:creator>PC 01</dc:creator>
  <dc:description/>
  <cp:keywords/>
  <dc:language>en-US</dc:language>
  <cp:lastModifiedBy>Pulkrabová Alena</cp:lastModifiedBy>
  <cp:lastPrinted>2015-10-13T09:02:00Z</cp:lastPrinted>
  <dcterms:modified xsi:type="dcterms:W3CDTF">2024-01-08T08:20:00Z</dcterms:modified>
  <cp:revision>3</cp:revision>
  <dc:subject/>
  <dc:title> </dc:title>
</cp:coreProperties>
</file>